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«Хакасивол-строй» заплатит штраф за непредставление свед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значенный штраф антимонопольным органом ООО «Хакасивол-строй» придется выплатить.    Застройщик обратился в суд за обжалованием вынесенного постановления.    Рассмотрев заявление,    суд Черногорска поддержал позицию Хакасского УФАС России.    Обществу за нарушение закона придется ответить.  </w:t>
        <w:br/>
        <w:t>Напомним,    антимонопольный орган в рамках рассматриваемых дел в отношении органов местного самоуправления и подрядчиков по строительству детских садов в аале Катанов,    в селах Табат и Арбаты,    запрашивал документы у застройщиков.    Строителем детсадов в Аскизском и Таштыпском районах был ООО «Хакасивол-Строй» г.    Черногорска.    Подрядчик необходимой информации не направил в адрес Хакасского УФАС России. </w:t>
        <w:br/>
        <w:t>За непредставление запрашиваемых документов и информации в антимонопольный орган общество было привлечено к административной ответственности,    предусмотренной частью 5    статьи 19.8    КоАП РФ.    ООО «Хакасивол-Строй» назначен штраф в размере 50    тысяч рублей на юридическое лицо и 10    тысяч рублей на должностное лиц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22    03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