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нтимонопольной службе Хакасии подвели предварительные итоги год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щита конкуренции на торгах и новый пакет по цифровой экономике… В антимонопольной службе Хакасии подвели предварительные итоги года.    Несмотря на коронавирусные ограничения и определенную стагнацию в экономике,    он выдался напряженным.    Основное внимание ведомства было приковано к реализации нацпроектов.    Какие задачи поставлены перед УФАС на ближайшую перспективу и за что там благодарны журналистам,    -    расскажем в нашем материале.</w:t>
        <w:br/>
        <w:t> </w:t>
        <w:br/>
        <w:t>ТВ "Абака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2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