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ументация Заказчика составлена с нарушениями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в жалобу ООО «ЕВРО ИНВЕСТ» на действия государственного заказчика -  ГКУ РХ «Хакасавтодор» при проведении электронного аукциона на Поставку автоматических комплексов фото-    видеофиксации нарушений правил дорожного движения передвижного типа (закупка № 0380200000120006090)     признала её обоснованной,    ввиду того,    что Заказчиком установлены требования к товару,    которые влекут за собой ограничение количества участников закупки,    поскольку с уже имеющейся материально-технический базой,    состоящей из приборов «СКАТ-ПП» И «СКАТ-С» помимо комплекса фотофиксации «СКАТ-ПП» производства ООО «Ольвия» может взаимодействовать как минимум еще один комплекс фотофиксации «Лобачевский» производства ООО Дорожные Мониторинговые системы»,    который не требует приобретения дополнительного программного обеспечения,    и может работать на имеющимся у заказчика программном обеспечении.</w:t>
        <w:br/>
        <w:t>Выдано предписание об устранении нарушений.</w:t>
        <w:br/>
        <w:t>Материалы жалобы переданы должностному лицу Хакасского УФАС для рассмотрения вопроса о возбуждении дела об административном правонарушении в отношении должностного лица заказч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5    0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