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бакане начала плавно опускаться цена на сах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одолжает вести наблюдение за стоимостью продуктов первой необходимости в магазинах,    торговых сетях и на рынках республики.    Пристальное внимание уделяется ценам на сахар и подсолнечное масло.    Специалисты управления ежедневно,    в том числе и в выходные дни проводят мониторинг по указанным выше позициям.</w:t>
        <w:br/>
        <w:t>Сегодня в ходе проведения очередного мониторинга специалистами ведомства зафиксировано снижение стоимости сахара в одной из розничной торговой сети.    Цена упала на 4    рубля с 49,99    до 46,00    рублей.Напомним,    сообщить о росте стоимости продуктов первой необходимости жители республики могут,    позвонив на номер «горячей линии» Хакасского УФАС России:    22-27-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