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грозило крупным штрафом аптеке Черногорска за нарушение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впервые за последние два года рекламодатель нарушил закон,    – сообщает пресс-служба регионального УФАС.    Нарушителю грозят серьезные штрафы,    но скорее всего он отделается предупреждением. </w:t>
        <w:br/>
        <w:t>Закон о рекламе был нарушен генеральным директором Черногорской аптеки «Лекарь» (ООО «Фортуна»).    На вывеске аптечного магазина отсутствуют данные о продавце и государственный регистрационный номер.    Данная ошибка была замечена администрацией города угольщиков. </w:t>
        <w:br/>
        <w:t>Мэрия Черногорска обратилась к антимонопольщикам,    которые признали ООО «Фортуна» и его гендиректора нарушителями закона о рекламе.    За это предприятию грозит штраф от 100    тысяч рублей,    а руководителю – от 4    тысяч рублей. </w:t>
        <w:br/>
        <w:t>В данный момент нарушителю предписали убрать ненадлежащую рекламу.    Поскольку она не нанесла вреда здоровью и жизни людей,    и учитывая,    что такое нарушение со стороны «Фортуны» замечено впервые,    организация избежит денежного штрафа и отделается предупреждением,    – отметили в ведомстве. </w:t>
        <w:br/>
        <w:t>Глава Хакасского УФАС Ксения Лебедева рассказала,    что нарушения закона о рекламе достаточно редки в Хакасии.    Последнее было замечено 2    года назад и касалось рекламы в журналах о доставке продуктов без указания наименования продавца и реквизитов его фирмы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1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