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роительство детских садов в Алтайском районе обернулось многомиллионными штраф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троительство еще двух детских садов заинтересовало Антимонопольную службу Хакасии.    УФАС возбудило дело по факту сговора,    в котором обвиняются власти Алтайского района и несколько строительных организаций.    Подрядчикам грозят солидные штраф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8    03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