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Чиновники в Хакасии могут лишиться работы из-за двух детских сад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нтимонопольщики заподозрили сговор при строительстве детских садов в Подсинем и Белом Яре.</w:t>
        <w:br/>
        <w:t>Как пояснили в Хакасском УФАС,    в истории фигурируют руководители управлений ЖКХ и образования Алтайского района,    а также 4    подрядных организации.    О возможном сговоре антимонопольщикам стало известно уже после того,    как объекты сдали в эксплуатацию.</w:t>
        <w:br/>
        <w:t>Пока известно,    что на «Радугу» в Подсинем строительная организация получила в обход торгов 65    миллионов по контракту.    История с «Теремком» более интересна,    там 3    застройщика.    Часть суммы контракта — 35    миллионов рублей,    получила одна фирма,    затем эта бригада и еще две уже в обход торгов поделили оставшуюся часть.    С застройщиками просто заключили договоры.</w:t>
        <w:br/>
        <w:t>22    января Хакасский УФАС завел дело о нарушении антимонопольного законодательства.    Фигурантам дела грозит административная ответственность по статье 14.32    за ограничивающее конкуренцию соглашение.    Для подрядчиков штраф рассчитывается и зависит от суммы выручки,    для районных чиновников — от 20    до 50    тысяч рублей.    А также возможна дисквалификация.    Если суд выберет второй вариант,    то управленцев,    которые работали с подрядчиков без торгов,    могут отстранить от работы на срок до 6    месяце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2-08    03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