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авительство Хакасии отдало миллионы недобросовестному подрядчик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Щедрость правительства Хакасии к одному-единственному подрядчику довела власти региона до суда.</w:t>
        <w:br/>
        <w:t>Миллионы бюджетных средств,    которые выделили на строительство и ремонт дорог,    просто растворились.    Компанию уже признали недобросовестным исполнителем,    но авансы за работу до сих пор продолжают перечисляться.    Делом уже занялась антимонопольная служба.    Через суд она намерена признать контракт недействительным. </w:t>
        <w:br/>
        <w:t>Разбитый асфальт и зияющие дыры вместо бордюров.    Так сейчас выглядит улица Пушкина в центре Абакана.    Ремонт обошелся в 83    миллиона рублей.    Привести в порядок проезжую часть,    тротуары,    остановки и газоны здесь должны были еще в сентябре.    В итоге сроки сорваны.    Качество вызывает вопросы. </w:t>
        <w:br/>
        <w:t>Претензии к подрядчику,    компании "ДСУ-7",    стали появляться едва ли не с первых дней работы,    но отстранить его администрация Абакана не может до сих пор.    Многомиллионный госконтракт фирма без опыта и с уставным капиталом в десять тысяч рублей получила напрямую от республиканского правительства,    возглавляемого Валентином Коноваловым.    И продолжает получать авансы -    теперь уже на строительство дорог по нацпроекту.</w:t>
        <w:br/>
        <w:t> "Вот этот ДСУ-7    выполнил работ реально за федеральные деньги на 220    миллионов,    а проавансировали его уже на 290. Он не просто его тянет,    он проплатил ему в конце прошлого года аванс в 63    миллиона рублей.    Все по тому же нацпроекту,    который тот благополучно весь этот год срывал,    волынил по срокам",    -    пояснил журналист Александр Бортников. </w:t>
        <w:br/>
        <w:t>Тем,    куда уходят бюджетные миллионы,    заинтересовалась прокуратура.    Подрядчика тщательно проверят.    А вот результаты проверки общественников.    Это акт об установке шумозащитных экранов на объездной дороге под Абаканом. По бумагам они есть,    а самих экранов на трассе нет.    Вызывает вопросы и то,    что нацпроект ДСУ-7    сама не выполняет - передала его на субподряд индивидуальному предпринимателю.    Вартан Оганесян на звонки нашего телеканала сейчас не отвечает.    Но раньше уверял,    будто работает себе в убыток: </w:t>
        <w:br/>
        <w:t>"Везем материал издалека,    который заложен в смете за тридцать километров возить,    нам приходится возить за сто километров".  </w:t>
        <w:br/>
        <w:t>Антимонопольная служба заподозрила строительное управление в участии в конкурсе на госконтракт по поддельным документам,    а еще -    в сговоре. </w:t>
        <w:br/>
        <w:t>"Работы не были выполнены в том числе в установленный срок.    И даже спустя три месяца после окончания этого срока они не были доделаны до конца.    В связи с чем комиссия приняла решение о включении в реестр недобросовестных поставщиков",    -    сообщила руководитель хакасского УФАС России Ксения Лебедева. </w:t>
        <w:br/>
        <w:t>Но разрывать уже заключенные договоры правительство не торопится.    На запрос нашего телеканала к Валентину Коновалову о контрактах республиканского правительства с недобросовестным подрядчиком реакции пока нет.    Но отвечать перед правоохранительными органами властям региона придется.    Тем более что по нарушениям,    связанным с реализацией национальных проектов,    Хакасия входит в тройку лидеров.</w:t>
        <w:br/>
        <w:t>"Вопрос не только в подозрении о коррупционной составляющей.    А вопрос в первую очередь об образе управления,    который у нас есть в Хакасии.    Его,    собственно,    нет. Но,    собственно,    чего ожидать,    когда у нас власть пришла без элементарного опыта хозяйствования и руководства",    -    отметил политолог Александр Мяхар. </w:t>
        <w:br/>
        <w:t>Если контракты со скандальным подрядчиком расторгнут,    то назначить нового можно только по конкурсу.    Жители Хакасии надеются,    что он будет честным.    А деньги на развитие республики пойдут по их прямому назначен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8    0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