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картельном сговоре фармкомпаний.    Руководитель управления Ксения Леб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антимонопольной службы по Хакасии возбудило дело в отношении 11    фармацевтических компаний,    нарушивших Закон о защите конкуренции.    В течение двух лет (2019-2020    гг.)    фармкомпании,    зарегистрированные в Москве,    Новосибирске,    Ставрополе,    Твери,    Улан-Удэ,    участвовали в торгах на поставку лекарственных препаратов в лечебные учреждения Хакасии.    Речь идет о таких жизненно важных для жителей Хакасии лекарственных препаратах,    как:    инсулин-изофан,    железо гидроксид сахарозный комплекс,    десмопресси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8    0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