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троительная компания заплатит 14    млн рублей штрафа за картельный сговор при ремонте СШ ГЭ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ртельный сговор двух строительных компаний в Хакасии закончился наложением почти 14-миллионного штрафа.    Решение о наказании накануне вынесло Хакасское УФАС России.    У нарушителя «Закона о защите конкуренции» есть 2    месяца на добровольную уплату штрафа и 10    дней на обжалование этого решения в суде. </w:t>
        <w:br/>
        <w:t>- Речь идет о картельном сговоре на торгах 2018    года за выполнение работ по гидроизоляции гребня плотины с ликвидацией протечек по помещениям гребня плотины СШ ГЭС и устройства полов в галереях плотины для нужд филиала ПАО «РусГидро» -    «Саяно-Шушенская ГЭС им.    П.С.    Непорожнего», -    пояснила руководитель Хакасского УФАС России Ксения Лебедева. – Антимонопольное дело на одну из строительных компаний Саяногорска возбудили в марте 2020    года по собственной инициативе. Мы провели работу по проверке документации предполагаемого нарушителя, собирали и анализировали полученные документы,    приняли решение по делу. В результате</w:t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января текущего года нами возбуждено уже административное дело, по которому 10    февраля вынесено решение - наложение штрафа на нарушителя. </w:t>
        <w:br/>
        <w:t>Штраф рассчитывается исходя из общей выручки виновной организации за год,    также учитывается начальная цена контракта.    По закону,    за сговор на торгах виновному грозит штраф от 10%    до 50%    от начальной цены контракта,    но не более 25%    от общей выручки нарушителя за год.  Цена контракта,    изначально заявленная заказчиком строительных работ – АО «РусГидроснабжение», - составляла 115    млн рублей.  </w:t>
        <w:br/>
        <w:t>История вопроса </w:t>
        <w:br/>
        <w:t xml:space="preserve">В аукционе на строительные работы на СШ ГЭС,    объявленном в 2018    году,    изначально приняли участие 5    компаний,    зарегистрированных в Москве,    Новосибирске,    Свердловске и Саяногорске.    В ходе рассмотрения заявок три участника были отклонены заказчиком по причине несоответствия документации требованиям заказчика.    Две оставшиеся строительные компании – свердловская и саяногорская – как установлено антимонопольным ведомством,    вступили в сговор о поведении на переторжке.    </w:t>
        <w:br/>
        <w:t>В итоге победителем торгов стала саяногорская фирма. При этом ремонт сооружения планировалось проводить с использованием строительных материалов свердловской фир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