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Хакасское УФАС сообщило об ужесточении закона о рекламе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Хакасии,    как и во всей России,    запрещена реклама никотиносодержащей продукции и устройств для ее потребления.    За допущенные нарушения рекламодателю,    производителю и распространителю рекламы грозят административные штрафы.    Изменения об ужесточении закона о рекламе вступили в силу 28    января текущего года,    -    пояснила пресс-служба Хакасского УФАС.</w:t>
        <w:br/>
        <w:t>"Федеральный закон «О рекламе» (38-ФЗ)    действует в нашей стране с 13    марта 2006    года.    Он регламентирует нормы и запреты,    касающиеся рекламной сферы.</w:t>
        <w:br/>
        <w:t>С 2013    года в законе «О рекламе» были внесены изменения,    касающиеся запрета рекламы табака,    табачной продукции,    табачных изделий и курительных принадлежностей,    в том числе трубок,    кальянов,    сигаретной бумаги,    зажигалок.</w:t>
        <w:br/>
        <w:t>С января текущего года к действующим запретам законодатель добавил рекламу никотиносодержащей продукции и устройств для ее потребления (вейпы,    электронные сигареты,    т.д.).    Запрет установлен в соответствии с федеральным законом «Об охране здоровья граждан от воздействия окружающего табачного дыма,    последствий потребления табака или потребления никотиносодержащей продукции».</w:t>
        <w:br/>
        <w:t>Отныне в рекламе запрещена не только демонстрация процессов курения табака и потребления алкоголя,    но и никотиносодержащей продукции.    За нарушение законодательства о рекламе гражданам грозит штраф от 2    000    до 2    500    рублей,    должностным лицам -    от 4    000    до 20    000    рублей,    юридическим лицам -    от 100    000    до 500    000    рублей",    -    рассказала руководитель Хакасского УФАС России Ксения Лебедева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2-12    02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