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назвало жителя Саяногорска организатором картелей в энергетике стра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ое разбирательство Хакасское УФАС возбудило против строительных компаний Москвы и Новосибирска.    Директором компании,    зарегистрированной в Новосибирске,    является житель Саяногорска.Руководители предприятий договорились о взаимодействии на торгах за право выполнения работ по ремонту и антикоррозийной защите гидромеханического оборудования одного из филиалов «РусГидро» — «Новосибирской ГЭС».</w:t>
        <w:br/>
        <w:t>За организацию картельной схемы компаниям грозят штрафы в размере от 1/10    до ½,    но не более 1/25    от годовой выручки.    Наказаны могут быть и руководители — штрафами от 20    до 50    тыс.    рублей.    В подробности разбирательства посвятила Ксения Лебедева,    руководитель Хакасского УФАС:</w:t>
        <w:br/>
        <w:t>«Это уже второй картельный сговор,    признаки которого усматриваются антимонопольной службой в отношении одного и того же хозяйствующего субъекта под руководством жителя Саяногорска.    Неделю назад мы вынесли решение об уплате его компанией почти 14-миллионного штрафа за сговор на объекте Саяно-Шушенская ГЭС.    Теперь объектом противозаконного соглашения служит другая гидроэлектростанция — Новосибирская.    Причем нарушение у фигуранта повторно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8    0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