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Профессиональные жалобщики» наказали сельский муниципалитет Хака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укцион,    объявленный в начале февраля текущего года на работы по реконструкции здания Джиримской школы № 7    Ширинского района (капитальный ремонт спортзала),    не состоялся.    Заказчику – Управлению промышленности,    энергетики,    связи,    строительства и транспорта администрации Ширинского района - грозит более 50    тыс.    рублей административного штрафа за нарушение положений «Закона о контрактной системе в сфере закупок». Ему предстоит организация новой закупки,    цена контракта на которую – более 33    млн рублей. </w:t>
        <w:br/>
        <w:t>- Серьезные нарушения федерального закона «О контрактной системе» в документации заказчика помогли выявить обращения в Хакасское УФАС России четырех так называемых «профессиональных жалобщиков», -    рассказала Ксения Лебедева,    руководитель региональной антимонопольной службы.    - На несоответствие контрактной документации на ремонт спортзала джиримской школы обратили внимание строительные компании из Москвы.    Нижнего Новгорода и Екатеринбурга. К сожалению, на аукцион не было подано ни одной заявки,    в том числе от вышеперечисленных жалобщиков.    При этом они совершенно верно указали на серьезные недочеты в тексте контракта.    Которые,    будем надеяться,    заказчик учтет на будущее.    В частности,    это:</w:t>
        <w:br/>
        <w:t>1)    объединение в один лот реконструкции здания и поставки мелкого товара (мячей,    спортинвентаря)    – здесь нарушение закона усматривается в объединении в аукцион товаров,    работ,    технологически не связанных между собой,    что влечет ограничение конкуренции;</w:t>
        <w:br/>
        <w:t>2)    указание различных сроков выполнения работ в извещении аукциона и в документации – нарушение в том,    что потенциальный участник должен быть максимально проинформирован обо всех условиях участия в торгах уже в кратком анонсе – извещении.    Кроме того, в извещении аукциона не было указано исчерпывающего перечня документов,    которые представляют участники на торги;</w:t>
        <w:br/>
        <w:t>3)    отсутствие графика оплаты за каждый этап работы – так как контракт серьезный – более 33    млн рублей – по закону.    Заказчике должен оплачивать подрядчику не разом после выполнения всей работы.    А поэтапно.    По мере готовности каких-то участков работ.</w:t>
        <w:br/>
        <w:t>Рассмотрение дела состоялось в дистанционном режиме.    Комиссия Хакасского УФАС России признала ряд жалоб необоснованными,    ряд – частично обоснованными.    Предписания об исправлении правонарушения не выдало из-за того,    что аукцион фактически не состоялся.    Но административный штраф заказчику грозит.    При этом он имеет право обжаловать это решение в суд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19    01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