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рофессиональные жалобщики» не смогли отменить состоявшийся в Хакасии аукцион,    но добились штрафов для заказчика </w:t>
      </w:r>
      <w:r>
        <w:rPr>
          <w:rFonts w:ascii="Times New Roman" w:hAnsi="Times New Roman"/>
          <w:b w:val="false"/>
          <w:sz w:val="28"/>
        </w:rPr>
        <w:br/>
      </w:r>
    </w:p>
    <w:p>
      <w:pPr>
        <w:pStyle w:val="Normal"/>
        <w:bidi w:val="0"/>
        <w:jc w:val="left"/>
        <w:rPr/>
      </w:pPr>
      <w:r>
        <w:rPr>
          <w:rFonts w:ascii="Times New Roman" w:hAnsi="Times New Roman"/>
          <w:sz w:val="24"/>
        </w:rPr>
        <w:t>Сразу несколько административных нарушений допустилидолжностные лица Муниципального казенного учреждения «Отдел капитального строительства» г.Черногорска. Такой вердикт приняло Хакасское УФАС России после рассмотрения сразу четырех жалоб на проведение электронного аукциона на строительство системы водоснабжения в Пригорске. </w:t>
        <w:br/>
        <w:t>Итоги проведенных торгов при этом остались в силе.    Победитель февральского аукциона – абаканская фирма - заключит контакт с заказчиком и,    по плану,    должна будет провести работы по водоснабжению в переделах границ г. Черногорска вдоль федеральной трассы Р-257    между Черногорскоми Пригорском до 1    ноября 2022    года.</w:t>
        <w:br/>
        <w:t>- К сожалению,    большой проблемой сегодня является неумение заказчиков Хакасии правильно составлять необходимую документацию для проведения торгов,    -    объяснила Ксения Лебедева,    руководитель регионального антимонопольного ведомства.    – Низкий уровень знания федеральных законов и их требований в сфере проведения госзакупок позволяет проявлять активность,    причем в рамках закона,    так называемых «профессиональных жалобщиков».    Это те организации или юридические лица,    которые сами не собираются участвовать в закупках и выполнять требуемые работы,    однако бдительно следят за заказчиками торгов.    В случае нарушений в организации или,    чаще,    документации организаторов торгов,    в УФАС Хакасии поступают жалобы.    Мы проводим проверки,    и в зависимости от нарушения и его влияния на процедуру торгов выносим решение – о выдаче предписания либо без предписания,    когда выявленные нарушения на процедуру торгов не повлияли.    А иногда – даже об отмене проведенных торгов.</w:t>
        <w:br/>
        <w:t>В случае с черногорским казенным учреждением,    проводившим в феврале текущего года закупку,    специалисты антимонопольного ведомства не раз указывали заказчику на ошибки и недочеты в аукционной документации,    требованиях к участникам торгов,    методике составления графика выполнения работ, о порядке заполнения извещений перед аукционом,    т.д.    К сожалению,    заказчик не исправил допущенные недочеты и нарушения действующего законодательства о контрактной системе,    теперь ему грозят административные штрафы.</w:t>
        <w:br/>
        <w:t>История вопроса. С 8    по 16    февраля на электронной площадке проводился аукцион на право проведения работ по строительству системы водоснабжения в рабочем поселке Пригорск.    Заказчиком вступило МКУ «Отдел капитального строительства».    Начальная цена контракта – более 211    млн.    рублей.    На конкурс заявились 5    участников – двое из Абакана,    один – из Красноярска,    один – из Кемерово,    один – из Санкт-Петербурга.    По итогам проведения торгов победила абаканская компания-подрядчик,    предложившая наиболее низкую цену контракта – чуть более 171    млн.    рублей.    Время на исполнение работ в Пригорске – до 1    ноября 2022    года.    Сразу по окончании электронного аукциона и определения победителя в Хакасское УФАС России подаются</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жалобы на заказчика – все не от реальных участников торгов.    Жалобщики зарегистрированы в Москве,    Сочи и Екатеринбурге.    Они указали на серьезные нарушения в документации заказчика,    которые,    впрочем,    после проведенной проверки не повлияли на результат аукциона.    Однако административные штрафы членам комиссии заказчика придется уплатить.</w:t>
        <w:br/>
      </w:r>
    </w:p>
    <w:p>
      <w:pPr>
        <w:pStyle w:val="Normal"/>
        <w:bidi w:val="0"/>
        <w:jc w:val="left"/>
        <w:rPr/>
      </w:pPr>
      <w:r>
        <w:rPr>
          <w:rFonts w:ascii="Times New Roman" w:hAnsi="Times New Roman"/>
          <w:b/>
          <w:sz w:val="24"/>
        </w:rPr>
        <w:t>2021-02-25    08: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