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2022    году в Пригорске появится чистая питьевая вод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ерез два года поселок в Хакасии Пригорск перестанет испытывать многолетние проблемы с питьевой водой,    которая не отвечает санитарным требованиям.</w:t>
        <w:br/>
        <w:t>Как сообщает пресс-служба регионального УФАС,    победитель февральского аукциона – абаканская фирма – заключит контракт с заказчиком и,    по плану,    должна будет провести работы по водоснабжению в переделах границ Черногорска вдоль федеральной трассы Р-257    между Черногорском и Пригорском до 1    ноября 2022    года.</w:t>
        <w:br/>
        <w:t>По проекту,    сети Пригорска подключат к водоводу  Черногорска,    а Пригорский водозабор планируется законсервировать.</w:t>
        <w:br/>
        <w:t>Как сообщалось ранее,    строительство водопровода будет реализовано с привлечением федеральных средств в рамках региональной программы «Чистая вода»,    вошедшей в нацпроект «Экологи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26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