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завел дело на рекламодателя,    обнажившего половину части женского т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том,    какую именно часть женского тела обнажил на рекламном баннере на кольце дорожной развязки Черногорск – Усть-Абакан,    пресс-служба Хакасского управления ФАС умалчивает.    Известно лишь,    что баннер рекламирует.Содержание рекламы прокомментировала замруководителя Хакасского УФАС Ольга Липина:</w:t>
        <w:br/>
        <w:t>«Баннер изображает полуобнаженную часть женского тела,    не относящуюся к объекту рекламирования – бетону и септику.    На неэтичность рекламы обратили внимание многие жители Хакасии.    Одно из заседаний Экспертного совета при управлении в конце прошлого года даже было посвящено этой проблеме».</w:t>
        <w:br/>
        <w:t>Чем закончилось заседание,    стало известно сегодня.    И вот какая судьба уготована изображению,    противоречащему нормам этики:</w:t>
        <w:br/>
        <w:t>«Рекламный щит размещен в месте,    доступном для всех возрастных групп населения.    Изображение на нем противоречит нормам этики.    Поэтому вопрос о демонтаже рекламы будет решен комиссией антимонопольного ведомства во время рассмотрения дела».</w:t>
        <w:br/>
        <w:t>Как сообщается в официальном релизе ведомства,    подобные нарушения -    «где использовались не только обнаженные тела женщин,    но и игра шрифтами позволяла увидеть непристойные слова» -    в последний раз в Хакасии фиксировались в 2018    год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2    0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