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дзорники Хакасии взялись за штрафстоян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атура и антимонопольная служба Хакасии проверяют штрафстоянки в городах и районах.    Поводом послужили многочисленные нарушения,    которые фиксируют ведомства в ходе торгов на предоставление спецтерриторий.    От этого зависит не только правильное использование земельного участка,    но и сохранность размещенных автомобилей.</w:t>
        <w:br/>
        <w:t>Штрафстоянка в Черногорске на Генерала Тихонова.    Предприниматель выиграл аукцион в прошлом году.    Территория -    полгектара земли в районе промзоны,    рассчитана больше чем на 100    автомобилей.    Сейчас здесь около 20    машин,    которые прошли по административке и уголовным делам.    Прокуратура,    антимонопольщики и общественники выехали сюда впервые,    чтобы просмотреть территорию и оценить соответствие проекту,    который был выставлен на торги.</w:t>
        <w:br/>
        <w:t>Соблюдение пожарной безопасности,    тревожная кнопка,    охрана,    освещение всей территории,    масштабы обьекта,    ограждение и ограничение доступна для посторонних людей.    Это лишь небольшой список требований,    которым должна соответствовать штрафстоянка.    Ранее же общественники уже не раз выезжали на подобные объекты и фиксировали массу нарушений,    которые ведут к рискам по сохранности автомобилей.</w:t>
        <w:br/>
        <w:t>Координатор исполкома ОНФ Андрей Тинников:</w:t>
        <w:br/>
        <w:t>-    Да,    были проблемы,    когда допустим на конкурс выходит предприниматель и вместо оборудованной базы,    согласно конкурсу,    у него там ничего нет.    Мы просили чобы совместно с УФАС эти договоры расторгами и заключали новые с другими предпринимателями.</w:t>
        <w:br/>
        <w:t>В случае со штрафстоянкой в Черногорске,    надзорники и общественники заметили,    что с одной стороны территории есть вероятность доступа посторонних.    Предпринимателю дали время устранить нарушение и переустановить ограждение.    Но это лишь одна сторона исполнения доровора.    В последнее время спецстоянки попали под строгий контроль прокуратуры и по другим пунктам.</w:t>
        <w:br/>
        <w:t>Старший помощник прокурора Хакасии по взаимодействию со СМИ Оксана Зайцева:</w:t>
        <w:br/>
        <w:t>-    Договоры заключены в отношении определенных в качестве специализированных стоянок земельных участков,    которые для хранения задержанных транспортных средств не предназначены и специализироваанными стоянками не являются.    Так,    например,    земельный участок в Абакане был предназначен для завершения строительства котельной.</w:t>
        <w:br/>
        <w:t>Незаконные штрафстоянки были размещены на территории Абакана,    Черногорска,    в Боградском и Усть-Абаканском районах.    Кроме того,    заказчик вместо проведения аукциона,    на котором сделовало опускать цену за лот,    организовал лишь конкурс для участников.</w:t>
        <w:br/>
        <w:t>Старший помощник прокурора Хакасии по взаимодействию со СМИ Оксана Зайцева:</w:t>
        <w:br/>
        <w:t>-    По результатам проверки прокуратурой республики в Арбитражный суд было представлено 6    исковых заявлений о признании данных договоров недействительными в силу ничтожности.    В настоящее время большинство из них судом рассмотрены,    требования прокуратуры удовлетворены,    судебные решения в законную силу не вступили.</w:t>
        <w:br/>
        <w:t>Владельцу штрафстоянки в Черногорске предстоит проверка документов.    На очереди у надзорников -    осмотр спецстоянки в Белом Яре.</w:t>
        <w:br/>
        <w:t>Корреспондент РТС Катерина Еруш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