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троль соблюдения антимонопольного законодательства:    Итоги за январь-февраль 202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нтроль соблюдения антимонопольного законодательства:    Итоги за январь-февраль 2021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03    0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