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ое УФАС России судится с владельцем штрафстоянок в Хакас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а антимонопольных дела – о недобросовестной конкуренции и о сговоре,    – возбужденные Хакасским УФАС России в отношении абаканского бизнесмена,    «переросли» в судебную плоскость.    Антимонопольное ведомство уже выиграло 4    дела в Арбитражном суде Хакасии,    2    находятся на рассмотрении. </w:t>
        <w:br/>
        <w:t>Владелец спецстоянок для перемещения,    хранения и выдачи автомобилей после ДТП не соблюдал требования к состоянию стоянок,    самостоятельно устанавливал плату за свои услуги по эвакуации.    Специалисты антимонопольной службы добиваются расторжения контракта на оказание вышеперечисленных услуг,    заключенного этим предпринимателем с Министерством транспорта и дорожного хозяйства РХ.    Уже в судебном порядке. Суд удовлетворил требования антимонопольного органа. </w:t>
        <w:br/>
        <w:t>Несмотря на существенные несоответствия,    заказчик (Минтранс РХ)    судебные решения обжалует. В итоге недобросовестный подрядчик – владелец штрафстоянок – продолжает свою деятельность,    получая прибыль в ущерб автовладельцам республики.</w:t>
        <w:br/>
        <w:t>-    Бизнес содержания штрафстоянок – конкурентный,    - поясняет Ксения Лебедева,    руководитель Хакасского УФАС России. – В нашей республике нет недостатка в бизнесменах,    занимающихся этим видом деятельности.    Причем потребность для хранения транспорта есть в разных районах Хакасии. В последние 2    года у нас сложилась ситуация,    когда рынком услуг по перемещению,    хранению и выдаче автотранспорта практически владеет один субъект – абаканский индивидуальный предприниматель.    В 2019    году он выиграл 10    лотов на конкурсе,    проводимом Минтрансом РХ.    При этом фактически у него функционирует одна штрафстоянка – в Абакане.    И машины со всех городов и районов республики доставляются в Абакан.    Это затратно для автовладельцев.    Кроме того,    на автостоянках этого бизнесмена выявлено много нарушений:    в частности,    у земельного участка,    на котором расположена штрафстоянка,    разрешенное использование – для завершения строительства котельной;    отсутствуют предписанные законодательством условия для надлежащего оказания услуги хранения автотранспорта,    и цены за них устанавливает бизнесмен по своемуусмотрению.    Изначально абаканский предприниматель указывал в заявке стоянки не только в Абакане,    но и в Черногорске,    Бограде и Усть-Абакане.    Однако в нарушение условий контракта фактически использовал один пункт приема машин – в Абакане.</w:t>
        <w:br/>
        <w:t>Мы через суд добиваемся признания договора об оказании данных услуг этим предпринимателем ничтожным,    чтобы дать возможность заниматься этим другим бизнесменам,    имеющим все необходимые условия для ведения этой деятельности,    причем,    не только в Абакане,    а и по всей республ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5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