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Черногорске будет демонтирован незаконный рекламный щит о финансовых услуг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 Черногорске рекламный щит абаканской фирмы,    оказывающей финансовые услуги,    вызвал ряд претензий у антимонопольной службы и администрации города угольщиков.Как сообщает пресс-служба УФАС по Хакасии,    финансовая организация из Абакана,    не только незаконно установила сам щит,    но и нарушила сразу несколько пунктов закона о рекламе.    Владельцу фирмы предписано антимонопольщиками демонтировать      настенный рекламный щит в срок до 1    апреля текущего года.</w:t>
        <w:br/>
        <w:t>Аминистрация Черногорска обратила внимание на рекламный брендмауэр,    размещенный в торце нежилого здания на ул.    Бограда «Срочно нужны деньги?    Займ под ПТС за 30    минут…» в августе прошлого года.    Разрешения на установку данной конструкции мэрия города угольщиков не давала.</w:t>
        <w:br/>
        <w:t xml:space="preserve">Муниципалитет обратился в полицию Черногорска,    которая,    в свою очередь,    передала материалы дела в Хакасское УФАС России.    В пресс-релизе уточняется,    что контроль наличия разрешений на размещение рекламы находится в пределах полномочий органов внутренних дел.    В задачи антимонопольного ведомства входит контроль содержания рекламы.    И в данном случае были выявлены сразу несколько нарушений закона.    </w:t>
        <w:br/>
        <w:t>«В частности,    баннер не содержит наименование ООО или ИП,    которые оказывают финансовые услуги населению.    Исходя из текста рекламы,    неясна природа предоставляемой услуги.    Это значит — введение в заблуждение потребителей рекламы.    А главное — проверка рекламораспространителя показала,    что его нет в реестре финансовых организаций Банка России.    То есть фактически организация не имеет законного права осуществлять финансовую деятельность.    В конце февраля текущего года мы возбудили рекламное дело.    А недавно вынесли решение о признании абаканского бизнесмена нарушившим закон о рекламе.    Он будет привлечен к административной ответственности»,    —</w:t>
        <w:br/>
        <w:t>рассказала руководитель антимонопольного ведомства Хакасии Ксения Лебеде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17    08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