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кандал на аукционе:    охранять абаканскую больницу все равно будет фирма из Красноярск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рассмотрело жалобу абаканской частной охранной организации на действия заказчика и уполномоченного органа – ГБУ Здравоохранения республики Хакасия и Госкомитет по регулированию контрактной системы в сфере закупок РХ.</w:t>
        <w:br/>
        <w:t>На текущей неделе антимонопольное ведомство вынесло вердикт – жалобу признать необоснованной,    итоги состоявшегося в феврале 2021    года аукциона на оказание услуг по охране объекта – Абаканской межрайонной клинической больницы -    не отменять.    Таким образом,    победитель аукциона – красноярская частная фирма – будет охранять медучреждение столицы Хакасии с момента подписания контракта до 31    декабря текущего года.</w:t>
        <w:br/>
        <w:t>Более подробно о ситуации рассказала Ольга Широкова,    заместитель Руководителя Хакасского УФАС России:</w:t>
        <w:br/>
        <w:t>-    Аукцион на предоставление охранных услуг Абаканской больнице состоялся 20    февраля 2021    года.    Начальная минимальная цена контракта,    обозначенная заказчиком,    -    чуть более 4    млн.    рублей.    За эту сумму поставщик услуг должен «осуществлять защиту жизни и здоровья граждан,    охранять объект и имущество в нем,    принимать меры реагирования,    а также обеспечивать внутриобъектовый пропускной режим для выполнения требований к антитеррористической защищенности».</w:t>
        <w:br/>
        <w:t>На аукцион подали заявки пять частных охранных организаций – две из Абакана,    две из Красноярского края и одна из Краснодарского края.    Максимально снизила начальную цену контракта – на 18%    -    Красноярская охранная фирма.    Ее объявили победителем аукциона.</w:t>
        <w:br/>
        <w:t>Однако с этим решением аукционной комиссии не согласилась абаканская фирма-участник торгов,    предложившая за охранные услуги сумму,    на 200    тысяч превышающую цену победителя.    В своей жалобе директор этой фирмы указал на то,    что лицензия на этот вид деятельности у победителя просрочена,    кроме того,    охранять объекты в Абакане должны только фирмы,    зарегистрированные в Хакасии или имеющие в ней свои филиалы.</w:t>
        <w:br/>
        <w:t>При проверке всех материалов дела антимонопольная служба выяснила,    что на момент подачи заявки на участие в аукционе у красноярской фирмы лицензия была действующая.    Срок ее действия истекал через 2    дня после окончания приема заявок. </w:t>
        <w:br/>
        <w:t>В настоящее время,    по информации победителя,    она продлена.    По закону,    осуществлять лицензированную охранную деятельность может фирма на всей территории России,    вне зависимости от места регистрации поставщика услуг.</w:t>
        <w:br/>
        <w:t>- Заявитель очень эмоционально призывал аукционную комиссию в качестве критерия выбора победителя не ограничиваться только самым низким ценовым предложением, а обращать внимание на качество предоставляемых услуг, -    рассказывает Ольга Владимировна.    – Несмотря на то,    что понятие «аукцион» подразумевает определение поставщика (подрядчика,    исполнителя),    предложившего наиболее низкую цену,    это не исключает его обязанности выполнить все условия контракта.    В том числе отвечать требованиям законодательства об охранной деятельности,    требованиям заказчика оказывать услуги качественно и добросовестно. Таким образом,    жалобу владельца абаканской охранной фирмы,    неверно толкующего законы и понятия в закупочной сфере,    мы признали необоснованной.</w:t>
        <w:br/>
        <w:t>Напомним,    в начале марта УФАС Хакасии возбудило рекламное дело в отношении строительной фирмы из Абакана,    которая четыре месяца назад на трассе «Абакан -    Черногорск» разместила баннер с признаками неэтичности.    В частности,    как поясняют в ведомстве,    на нем изображена часть женского тела,    которая не имеет никакого отношения к рекламируемым бетону и септику.</w:t>
        <w:br/>
        <w:t>Заседание комиссии назначено на апрель.</w:t>
        <w:br/>
        <w:t>- На неэтичность рекламы обратили внимание многие жители Хакасии (…).    Рекламный щит размещен в месте,    доступном для всех возрастных групп населения.    Изображение на нем противоречит нормам этики.    Поэтому вопрос о демонтаже рекламы будет решен комиссией антимонопольного ведомства во время рассмотрения дела, -    поясняют в управлении.</w:t>
        <w:br/>
        <w:t>Антимонопольщики констатируют:    наибольшее количество дел по неэтичной рекламе (с обнаженными частями женского тела,    а также с игрой шрифтами и выделением непристойных слов)    в Хакасии возбуждались в 2017-2018    год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19    02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