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катеринбургской фирме не удалось сорвать контракт на строительство автодороги Сарала-Приисковый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втодорога Сарала -    Приисковый в Орджоникидзевском районе Хакасии будет обновлена в течение 1,5    лет.    Работы выполнит местная компания АО «ДЭП № 369».    Подставной екатеринбургской фирме ООО «Фокус» не удалось опротестовать и сорвать этот контракт.</w:t>
        <w:br/>
        <w:t>Хакасское УФАС России признало необоснованной жалобу екатеринбургской фирмы ООО «Фокус» на аукционную документацию заказчика на выполнение работ по реконструкции автодороги Сарала-Приисковый Орджоникидзевского района -    ГКУ РХ «Управление автомобильных дорог Республики Хакасия».  </w:t>
        <w:br/>
        <w:t>В конце марта заказчик заключит контракт с победителем электронного аукциона – боградской фирмой АО «ДЭП № 369».    По условиям контракта, исполнитель должен провести все работы по реконструкции автодороги до 30    сентября 2022    года. Цена контракта – чуть более 147    млн.    рублей. </w:t>
        <w:br/>
        <w:t>- ООО «Фокус» мы знаем не первый год как «профессионального жалобщика»,    -    рассказала Ксения Лебедева,    руководитель Хакасского УФАС России.    – Екатеринбургская фирма ни разу не принимала участия в торгах, однако активно следит за миллионными закупками в Хакасии и не упускает случая написать жалобу,    как правило,    на заказчиков аукционов или их уполномоченный орган – в нашей республике это Государственный комитет по регулированию контрактной системы в сфере закупок РХ.    С начала года эта жалоба указанной фирмы – шестая.  </w:t>
        <w:br/>
        <w:t>В начале марта 2021    года Управление автомобильных дорог Республики Хакасия провело электронный аукцион на проведение работ по реконструкции автомобильной дороги в Орджоникидзевском районе.    Начальная максимальная цена контракта,    предложенная заказчиком,    составляла более 149    млн рублей.    Свои ценовые предложения и необходимые для участия в процедуре документы подали два подрядчика строительной услуги – из Красноярска и местная,    из Боградского района. Обе компании достаточно опытные в сфере дорожного строительства.    В частности,    красноярская фирма имеет опыт реконструкции дороги в Железногорске, боградская занималась автополотном с.    Арбаты Таштыпского района.    Победителем стала боградская фирма,    так как она предложила меньшую цену контракта – порядка 147,5    млн.    рублей.    Снижение цены аукциона составило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 млн.    рублей.  </w:t>
        <w:br/>
        <w:t>Несмотря на замечания «профессионального жалобщика» из Екатеринбурга,    не собиравшегося участвовать в торгах и работах на территории Хакасии,    аукционная документация заказчика после проверки антимонопольным органом была признана соответствующей закону о контрактной системе.    Притормозить необходимые дорожные работы в Орджоникидзевском районе ООО «Фокус» не удалось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5    0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