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ольница Абакана не получила 1200    литров перекиси водор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ии не состоялся аукцион,    объявленный Абаканской межрайонной клинической больницей в марте этого года.    </w:t>
        <w:br/>
        <w:t>Только один поставщик лекарственных средств -    красноярское акционерное общество -    подал заявку,    но его кандидатуру отклонили,    сообщает пресс-служба Хакасского УФАС</w:t>
        <w:br/>
        <w:t>Предметом закупки являлась поставка 1200    литров перекиси водорода на сумму 120    тысяч рублей.</w:t>
        <w:br/>
        <w:t>Претендент был отклонен комиссией,    так как не предоставил копию регистрационного удостоверения,    подтверждающего качество поставляемого товара.    Поставщик лекарств подал жалобу в антимонопольную службу.</w:t>
        <w:br/>
        <w:t>-    По закону в нашей стране фармкомпании могут поставлять в медицинские учреждения только лекарственные средства,    зарегистрированные в государственном реестре лекарственных средств.    Это правило не касается аптечных организаций,    которые самостоятельно изготавливают лекарственные препараты,    в том числе -    взаимозаменяемые. В нашем же случае заказчик указал в требованиях к участникам закупки строго продавцов лекарственного препарата,    без учета возможности участия в торгах фирмы-изготовителя аналогов лекарственных средств.    Это требование существенно ограничило круг потенциальных участников закупки,    -    поясняет заместитель руководителя Хакасского УФАС России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9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