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антимонопольной службы взяли под контроль стоимость куриного яй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йцо куриное в Хакасии практически самое дорогое в Сибири.    Рост цен начался еще зимой и пока не прекращается.    Сегодня антимонопольщики отправились в рейд по торговым точкам,    который традиционно проводится в преддверии Пасхи.Сотрудники УФАС проверили несколько торговых точек Абакана.    Самая низкая цена,    которую удалось найти -    это 60    рублей за десяток яиц третьей категории.    За первую -    ниже восьмидесяти рублей ценника нет.    Антимонопольщики зафиксировали стоимость и дальше будут следить за обстановкой на рынке.    Главное не допустить стремительного роста перед Пасхой,    когда яйцо становится самым популярным товар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31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