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Черногорске социальную гостиницу отремонтируют к сентябрю 2021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к уверяет пресс-служба антимонопольного ведомства,    аукцион мог быть сорван профессиональным жалобщиком из Алтайского края.    Заявитель подал жалобу в региональную антимонопольную службу на обнаруженные им недочеты в аукционной документации заказчика – ГБУ РХ «Социальная гостиница».После проверки жалоба была отклонена и победителем аукциона стала строительная компания из Черногорска.</w:t>
        <w:br/>
        <w:t>«В течение 4    месяцев (до конца августа текущего года)    она проведет текущий ремонт социальной гостиницы»,    -</w:t>
        <w:br/>
        <w:t>уточнили сроки выполнения работ по контракту в Хакасском УФАС.    Подробностями заключения сделки поделилась руководитель регионального управления ФАС России Ксения Лебедева:</w:t>
        <w:br/>
        <w:t>«В проведенном в начале апреля электронном аукционе на выполнение текущего ремонта соцгостиницы Черногорска приняли участие 8    подрядчиков:    как из нашей республики,    так и из других регионов страны.    В ходе закупки пятеро участников не делали ценовых предложений.    Остальные три участника активно торговались за право проведения ремонтных работ.    В итоге снижение цены контракта,    а значит – экономии бюджетных средств республики -    достигло 35,5%.    Выиграла аукцион черногорская строительная компания с ценовым предложением чуть более 3    млн.    рублей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12    04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