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Более 300    жалоб,    заявлений и обращений поступило в Хакасское УФАС России      с начала года</w:t>
      </w:r>
      <w:r>
        <w:rPr>
          <w:rFonts w:ascii="Times New Roman" w:hAnsi="Times New Roman"/>
          <w:b w:val="false"/>
          <w:sz w:val="28"/>
        </w:rPr>
        <w:br/>
      </w:r>
    </w:p>
    <w:p>
      <w:pPr>
        <w:pStyle w:val="Normal"/>
        <w:bidi w:val="0"/>
        <w:jc w:val="left"/>
        <w:rPr/>
      </w:pPr>
      <w:r>
        <w:rPr>
          <w:rFonts w:ascii="Times New Roman" w:hAnsi="Times New Roman"/>
          <w:sz w:val="24"/>
        </w:rPr>
        <w:t>Хакасское УФАС России подвело итоги работы за 1    квартал текущего года.    Специалисты ведомства рассмотрели 310    жалоб,    обращений и заявлений,    касающихся соблюдения в нашей республике антимонопольного законодательства,    закона о рекламе и контроля закупок.    Из них -    178    заявлений,    91    жалоба и 41    обращение.</w:t>
        <w:br/>
        <w:t>-    Больше всего нарушений антимонопольного законодательства в Хакасии связано с организацией государственных закупок,    -    рассказала Ксения Лебедева,    руководитель Хакасского УФАС России.    – Закон о контрактной системе чаще всего нарушают муниципальные заказчики.    Жалобы поступают на аукционную документацию по строительству и ремонту зданий,    дорог.    В 1    квартале текущего года увеличилось число заявлений на включение сведений о недобросовестных поставщиках в реестр.    Стало больше «уклонистов»,    то есть тех подрядчиков,    которые не подписали контракты вовремя.    Часто неисполнение обязательств перед заказчиками объясняют карантинными мероприятиями из-за ковида.</w:t>
        <w:br/>
        <w:t>Что касается нарушений закона о рекламе,    то 1    квартал 2021    года отметился всплеском жалоб на нежелательные смски.    Сговоров больше всего обнаружено на торгах фармкомпаний,    при размещении заказов на доставку медицинских препаратов.    Одним из самых необычных дел начала текущего года можно считать вынесение предостережения пассажироперевозчику.    В нашей практике нечасты случаи,    когда индивидуальный предприниматель публично сообщает о планируемых действиях по повышению стоимости проезда.</w:t>
        <w:br/>
        <w:t>Подавать свои заявления,    обращения,    жалобы жители Хакасии могут:</w:t>
        <w:br/>
        <w:t>-  лично в офисе антимонопольного органа:    г.    Абакан,    ул.    Вяткина,    3,    каб.    309    в рабочие дни с 8.00    до 17.00    (пт.    – с 8.00    до 15.45,    обед с 12.00    до 13.00);</w:t>
        <w:br/>
        <w:t>-    письменно по адресу:    655017,    Республика Хакасия,    г.    Абакан,    ул.    Вяткина,    3;</w:t>
        <w:br/>
        <w:t>-    по электронной почте:    to19@fas.gov.ru;</w:t>
        <w:br/>
        <w:t>-    через личный кабинет на сайте ведомства (электронная подпись обязательна).</w:t>
        <w:br/>
        <w:t> </w:t>
        <w:br/>
      </w:r>
    </w:p>
    <w:p>
      <w:pPr>
        <w:pStyle w:val="Normal"/>
        <w:bidi w:val="0"/>
        <w:jc w:val="left"/>
        <w:rPr/>
      </w:pPr>
      <w:r>
        <w:rPr>
          <w:rFonts w:ascii="Times New Roman" w:hAnsi="Times New Roman"/>
          <w:b/>
          <w:sz w:val="24"/>
        </w:rPr>
        <w:t>2021-04-15    00: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