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строят Дом культуры в селе Первомай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 1    декабря текущего года в селе Первомайское Боградского района Хакасии будет построен Дом культуры.    Он будет располагаться по адресу:    ул.    Ленина,    1А.    Строить здание будет красноярская фирма.    Она – единственный участник проведенного в конце марта Администрацией Первомайского сельсовета электронного аукциона.</w:t>
        <w:br/>
        <w:t>- К сожалению,    аукцион не состоялся, -    рассказала Ольга Широкова,    заместитель руководителя Хакасского УФАС России.    – Заявку на участие в аукционе подала только одна строительная фирма. Поэтому снижения начальной максимальной цены контракта не произошло.    На постройку Дома культуры бюджетами района,    республики и федерального бюджета запланировано более 72    млн рублей.  </w:t>
        <w:br/>
        <w:t>Цена контракта немалая,    неудивительно,    что строительством сельского дома культуры в Хакасии заинтересовались сразу 4    «профессиональных жалобщика» из других регионов нашей страны.    Они обратились в Хакасское УФАС России,    указывая на видимые ими нарушения в аукционной документации заказчика – в том числе касающиеся проектно-сметной документации,    требованиям к исполнителю работ и порядка начисления штрафов за неисполнение вовремя контракта.    Мы провели внеплановую проверку как действий заказчика – Первомайского сельсовета,    так и квалификации подрядчика работ.  </w:t>
        <w:br/>
        <w:t>Все жалобы признаны необоснованными.    Заказчик исчерпывающе полно прописал в техническом задании,    проекте контракта свои требования,    а фирма-строитель документально доказала гарантийное исполнение контакта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6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