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уличило оператора сотовой связи в ненадлежащей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ая антимонопольная служба признала ненадлежащей рекламу оператора сотовой связи «Рассрочка на любой смартфон».</w:t>
        <w:br/>
        <w:t>На сегодняшний день недостоверная реклама убрана,    рекламодателю-нарушителю грозит административный штраф – от 100    до 500    тысяч рублей,    подчеркнули в пресс-службе УФАС Хакасии.</w:t>
        <w:br/>
        <w:t>«В конце ноября прошлого года к нам обратился абаканец.    В офисе одного из операторов связи он был привлечен рекламой,    обещающей рассрочку платежа «за любой смартфон».</w:t>
        <w:br/>
        <w:t>При оформлении покупки оказалось,    что рассрочка действует не на все смартфоны и вообще вместо рассрочки покупателю фактически предлагают оформить кредитный договор.    Это прямое нарушение законодательства о рекламе.    Недостоверная информация,    не соответствующая действительности,    в рекламе товаров/услуг запрещена»,    -    рассказала Ольга Липина,    заместитель руководителя Хакасского УФАС России.</w:t>
        <w:br/>
        <w:t>Кредит и рассрочка платежа – принципиально разные вещи.    Если рассрочка – это оплата за товар/услугу частями,    без изменения первоначальной цены,    то кредит подразумевает уплату процентов помимо основной цены за товар/услугу.    Чтобы не стать жертвой недобросовестных рекламодателей/рекламораспространителей,    необходимо внимательно изучать договор о покупке товара.</w:t>
        <w:br/>
        <w:t>Если в тексте фигурирует слово «банк»,    это,    как правило,    кредитный договор.    Если видите,    что текст рекламы не совпадает с условиями договора,    обратитесь к продавцу,    уточните форму и условия оплаты.</w:t>
        <w:br/>
        <w:t>В случае,    если реклама ввела вас в заблуждение,    продавец использовал ее как привлекающую внимание,    но на деле она оказалась недостоверной,    обращайтесь с письменным заявлением в антимонопольную службу.</w:t>
        <w:br/>
        <w:t>Обязательно сфотографируйте или запишите на видео спорную рекламу,    это пригодится для доказательства факта 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21    08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