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спа-салон незаконно рекламировал массаж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ное дело возбудила антимонопольная служба Хакасии в апреле текущего года.    Один из спа-салонов Абакана подозревается в нарушении закона о рекламе.    В частности,    потребителям предлагается медицинская услуга – массаж,    лицензии же,    необходимой в этом случае,    у предпринимателя нет.    Ему и рекламораспространителю – местному телеканалу -    грозит административная ответственность.</w:t>
        <w:br/>
        <w:t xml:space="preserve">-    Реклама фитобочек,    обертываний,    скрабов и массажа размещалась на одном из телеканалов нашей республики в течение нескольких месяцев,    с декабря прошлого года,    -    рассказала Ольга Липина,    заместитель руководителя Хакасского УФАС России.    – Причем предприниматель рекламировал в видеоролике услуги массажа без лицензии.    В ходе рассмотрения дела владелец спа-салона объяснил,    что оказывает не медицинские,    а… бытовые услуги населению.    Однако руки на теле в ролике явно показывают проведение массажа,    который,    в соответствии с номенклатурой медуслуг,    является «простой медицинской услугой».    Наличие лицензии на нее обязательно.    </w:t>
        <w:br/>
        <w:t>В середине мая в Хакасии будет вынесено решение по рекламному делу спа-салона.    В случае доказательства ненадлежащей рекламы рекламодателю и рекламораспространителю грозит административная ответственность.    Примечательно,    что рекламораспространитель привлекается к ответственности за нарушение закона о рекламе второй год подряд.    В прошлый раз он привлекался за неуказание противопоказаний к использованию мед.средств,    в этом же году «споткнулся» на неуказании лицензии на медицинскую деятельность.</w:t>
        <w:br/>
        <w:t>-    Помимо распространения ненадлежащей рекламы,    предприниматель подозревается еще и в недобросовестной конкуренции,    -    рассказала Ольга Олеговна.    – Во-первых,    использует чужой товарный знак (как мы выяснили,    его правообладатель находится в Красноярске).    Во-вторых,    в зрительном ряду рекламы наблюдается подозрительная «похожесть» на другого предпринимателя,    оказывающего в Абакане те же услуги.    Если будет доказано,    что действия предпринимателя ввели в заблуждение потребителя и послужили фактором риска для конкурента,    нарушителя ждет административное наказание – уже за нарушение закона о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26    0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