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й поставщик лекарств потерял контракт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тоги проведенного в Хакасии аукциона на поставку противоопухолевого препарата отменила антимонопольная служба.</w:t>
        <w:br/>
        <w:t>До конца мая текущего года аукционная комиссия обязана пересмотреть поданные участниками заявки и определить победителем предложившего самую низкую цену за поставку товара и при этом -    добросовестного поставщика,    представившего исчерпывающий пакет документов на лекарственный препарат, сообщила пресс-служба Хакасского УФАС.</w:t>
        <w:br/>
        <w:t>-    С жалобой на неправомерный выбор победителя аукциона в региональную антимонопольную службу обратился один из участников,    не ставший победителем.    Речь идет о поставщике лекарственных препаратов из Красноярска.    Снизив начальную максимальную цену контракта на поставку препарата в ГБУ РХ "Ресфармация"    более чем в 4    раза -    с 193    тысяч рублей до 49    тысяч рублей,    этот участник имел все шансы на победу,    -    рассказала аместитель руководителя ведомства Ольга Широкова.</w:t>
        <w:br/>
        <w:t>Однако аукционная комиссия объявила победителем участника из Москвы,    предложившего поставить препарат за 50    тысяч рублей.    Свой выбор комиссия объяснила тем,    что московский поставщик задекларировал дополнительно документы о стадиях технологического процесса и производства препарата,    чего не сделал участник из Красноярска.</w:t>
        <w:br/>
        <w:t>-    Между тем,    при проверке этих документов мы выяснили,    что срок действия задекларированного московским поставщиком документа о сведениях и стадиях технологического процесса производства препарата истек.    Мы выдали предписание аукционной комиссии о пересмотре вторых частей заявок участников аукциона и продолжить определение поставщика препарата в Хакасию,    -    пояснила Ольга Широ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13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