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щики не смогли сорвать ремонт социально значимого объекта в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укцион на выполнение капитального ремонта здания провел региональный Фонд социального страхования,    сообщает УФАС по Хакасии.    На стадии подписания контракта в антимонопольную службу Хакасии поступило сразу две жалобы на процедуру.</w:t>
        <w:br/>
        <w:t>Заявители – так называемые профессиональные жалобщики -    обвинили заказчика в излишне строгих требованиях к выбору поставщика услуг.    Однако Хакасский УФАС России,    изучив аукционную документацию,    не позволил отменить закупку и затормозить капремонт социально значимого объекта республики.    По условиям контракта,    работы закончатся до 30    ноября этого года.</w:t>
        <w:br/>
        <w:t>-    Капитальный ремонт зданий в Хакасии неизменно вызывает азарт у профессиональных жалобщиков из других регионов страны,    -    рассказала заместитель руководителя Хакасского УФАС России Ольга Широкова.    -    Более чем 10-миллионный контракт Фонда соцстрахования РФ по Хакасии не стал исключением.    Он привлек внимание московской и екатеринбургской фирм,    не участвовавших в аукционе.    Ссылаясь на излишне строгие требования к потенциальным исполнителям контракта,    а также на подробно прописанные штрафные санкции за неисполнение или ненадлежащее исполнение работ,    заявители указывали на ограничение конкуренции при проведении аукциона.</w:t>
        <w:br/>
        <w:t>Однако требования к опыту выполнения строительных работ,    установленные в документации об аукционе заказчиком,    законны и правомерны.    Чтобы заниматься капремонтом социально значимого государственного объекта,    подрядчик обязан документально доказать свой опыт в выполнении подобных работ ранее.</w:t>
        <w:br/>
        <w:t>Как отмечают в УФАС по Хакасии,    прописанные заказчиком критерии и порядок оценки заявок участников закупки не ограничивают участников,    не создают преимуществ и не предрешают исход ситуации.    Единственное нарушение,    которое действительно допустил заказчик в этой закупке,    -    указал о возможности изменения сроков выполнения работ,    что в силу Закона о контрактной системе недопустимо.    Поэтому заказчику предписали исключить этот пункт из проекта контракта при направлении его победителю и завершить закупку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5-20    01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