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Хакасии УФАС выявила нарушения при проведении аукциона на поставку лабораторного оборудовани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Госкомзакуп Хакасии сообщает государственным и муниципальным заказчикам о необходимости в обязательном порядке включать обоснование использования иных,    не предусмотренных позицией каталога,    характеристик при описании объекта закупки,    и раскрывать их необходимость с точки зрения цели применения товара,    выполнения работы,    оказания услуги по назначению,    согласно потребности заказчика.</w:t>
        <w:br/>
        <w:t> </w:t>
        <w:br/>
        <w:t>Так 11    мая УФАС по РХ рассмотрело жалобу на действия комиссии уполномоченного органа и заказчика при проведении аукциона на поставку лабораторного оборудования.</w:t>
        <w:br/>
        <w:t> </w:t>
        <w:br/>
        <w:t>Жалоба на действия комиссии признана необоснованной,    но по внеплановой проверке у заказчика выявлены нарушения № 44-ФЗ «О контрактной системе в сфере закупок товаров,    работ,    услуг для обеспечения государственных и муниципальных нужд».</w:t>
        <w:br/>
        <w:t> </w:t>
        <w:br/>
        <w:t>Суть нарушения состоит в том,    что при формировании объекта закупки на поставку товара по позициям,    предусмотренных каталогом товаров,    работ,    услуг,    заказчик применил информацию,    включенную в позицию каталога,    но не включил обоснование использование иных,    не предусмотренных позицией каталога,    характеристик.</w:t>
        <w:br/>
        <w:t> </w:t>
        <w:br/>
        <w:t>Кроме того,    УФАС по РХ в решении указывает,    что используемая заказчиком фраза «использование дополнительных характеристик в описании объекта закупки,    необходимых Заказчику,    обусловлено отсутствием их в КТРУ» не раскрывает необходимость их наличия в приобретаемом лабораторном оборудовании с точки зрения целей приобретения такого оборудования в рамках использования по назначению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5-20    01:5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