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ГДА «ОБНАЖЕНКА» УМЕСТНА В РЕКЛАМЕ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«Реклама – величайшее искусство XX    века».    Эта фраза принадлежит выдающемуся канадскому философу,    культурологу,    филологу Маршаллу Маклюэну.    С этим трудно поспорить:    чтобы продать товар,    необходимо рассказать о нем так,    чтобы его захотелось купить.    К сожалению,    многие рекламодатели и рекламораспространители в погоне за удачным слоганом,    привлекательной картинкой доходят до неприкрытой атаки на потенциального потребителя и серьезно нарушают законы.    Иногда это происходит по незнанию.    </w:t>
        <w:br/>
        <w:t> </w:t>
        <w:br/>
        <w:t>Как избежать нарушений,    продвигать свой товар на рынке законно и добросовестно,    при этом – эффективно – рассказывает заместитель руководителя Хакасского УФАС России Ольга Липина.</w:t>
        <w:br/>
        <w:t>-    Одна из задач антимонопольной службы – контроль за соблюдением рекламного законодательства.    Как в нашей республике обстоит с этим дело?    Насколько часто вы фиксируете подобные нарушения?</w:t>
        <w:br/>
        <w:t>-    В среднем ежемесячно мы возбуждаем по одному рекламному делу.    Чаще всего бизнесмены Хакасии нарушают Федеральный закон о рекламе в части рассылки нежелательных смс,    при рекламировании финансовых и медицинских услуг.</w:t>
        <w:br/>
        <w:t>-    Что необходимо знать,    чтобы не нарушать закон о рекламе?</w:t>
        <w:br/>
        <w:t>-    Главное,    о чем говорит федеральный закон,    -    реклама должна быть достоверной и добросовестной.    Недобросовестная реклама не допускается.</w:t>
        <w:br/>
        <w:t>-    Что это значит?</w:t>
        <w:br/>
        <w:t>-    Добросовестная реклама содержит правдивую информацию о товаре либо услуге,    не вводит в заблуждение потребителей и тем более не обманывает его.</w:t>
        <w:br/>
        <w:t>-    Можете привести чек-лист,    что в добросовестной рекламе должно быть обязательно?</w:t>
        <w:br/>
        <w:t>-    Рекламодателю и рекламораспространителю необходимо указывать:</w:t>
        <w:br/>
        <w:t>-    соответствующие действительности сведения о рекламируемом товаре/услуге,    условиях его приобретения или использования;    срок акции,    акционные товары,    подарки;    в рекламе товаров при дистанционной продаже должны быть сведения о продавце:    наименование,    место нахождения и государственный регистрационный номер записи о государственной регистрации физического лица в качестве ИП.</w:t>
        <w:br/>
        <w:t>Кроме того,    важно немедленно прекратить распространение рекламы в случае обращения абонента или адресата,    не давшего согласие на это.     Рекламу медицинских услуг и лекарственных препаратов нужно сопровождать предупреждением о наличии противопоказаний к их применению и использованию,    необходимости ознакомления с инструкцией или получения консультации специалистов.</w:t>
        <w:br/>
        <w:t>В рекламе финансовых услуг -    указывать наименование или имя лица,    оказывающего эти услуги,    все условия оказания услуг,    влияющих на сумму доходов,    условия о процентной ставке,    сумме и сроке кредита,    платежах и комиссиях по кредитным операциям,    о доп.    расходах заемщика,    связанных с получением кредита.</w:t>
        <w:br/>
        <w:t>-    А что категорически запрещено при рекламировании товара/услуги?</w:t>
        <w:br/>
        <w:t>-    Действующее в нашей стране законодательство запрещает:</w:t>
        <w:br/>
        <w:t>-    рекламировать товары,    производство и (или)    реализация которых запрещены законодательством Российской Федерации;</w:t>
        <w:br/>
        <w:t>-    рекламировать наркотические,    психотропные препараты;</w:t>
        <w:br/>
        <w:t>-    рекламировать взрывчатые вещества,    кроме пиротехники;</w:t>
        <w:br/>
        <w:t>-    рекламировать табак,    табачную продукцию,    табачные изделия,    никотинсодержащую продукцию,    курительные принадлежности,    в том числе трубки,    сигаретную бумагу,    зажигалки,    а также устройств для потребления никотинсодержащей продукции,    кальяны;</w:t>
        <w:br/>
        <w:t>-    рекламировать медицинские услуги по прерыванию беременност;</w:t>
        <w:br/>
        <w:t>-    рекламировать товары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;</w:t>
        <w:br/>
        <w:t>-    рекламировать товары,    подлежащие государственной регистрации,    в случае отсутствия такой регистрации;</w:t>
        <w:br/>
        <w:t>-    рекламировать органы и (или)    ткани человека в качестве объектов купли-продажи;</w:t>
        <w:br/>
        <w:t>-    использовать сравнительные характеристики товара с употреблением слов:    лучший,    первый,    номер один;</w:t>
        <w:br/>
        <w:t>-    вводить в заблуждение потребителей рекламы,    искажать смысл информации,    допускать неоднозначное ее толкование.    Пример:    если предлагается кредит,    не писать «рассрочка»;</w:t>
        <w:br/>
        <w:t>-    размещать рекламу товаров/услуг для детей без указания категории данной информационной продукции;</w:t>
        <w:br/>
        <w:t>-    размещать информацию по подготовке и написанию выпускных квалификационных работ,    научных докладов,    других работ,    подлежащих госаттестации;</w:t>
        <w:br/>
        <w:t>-    распространять рекламу по сетям электросвязи,    в том числе посредством телефонной,    факсимильной,    подвижной радиотелефонной связи без согласия адресатов;</w:t>
        <w:br/>
        <w:t>-    использовать бранные слова,    непристойные и оскорбительные образы,    сравнения и выражения в отношении пола,    расы,    национальности,    профессии,    социальной категории,    возраста,    языка человека,    официальных государственных символов (флаг,    герб,    гимн),    религиозных символов,    объектов культурного наследия;</w:t>
        <w:br/>
        <w:t>-использовать сети электросвязи для распространения рекламы с применением автоматического дозванивания,    автоматической рассылки</w:t>
        <w:br/>
        <w:t>-    рекламировать алкогольную продукцию с наименованием марки напитка,    который содержит более 0,5    спирта.</w:t>
        <w:br/>
        <w:t>-    В нашей республике такие нарушения имеют место?</w:t>
        <w:br/>
        <w:t>-    К сожалению,    да.Любимый образ для рекламирования чего угодно,    вплоть до продажи древесины,    у местных бизнесменов,    -    обнаженные тела женщин.    Бесспорно,    мужскую часть населения эти образы привлекают.    Однако часто броскость,    яркость картинки не соответствует вообще объекту рекламирования.    А это – прямое нарушение,    за которое предусмотрена административная ответственность.</w:t>
        <w:br/>
        <w:t>-    А если рекламируется нижнее белье,    купальники?</w:t>
        <w:br/>
        <w:t>-    В этом случае использование полуобнаженного тела уместно.    Так как рекламируется то,    что изображено на баннере.</w:t>
        <w:br/>
        <w:t>-    Нарушителям законодательства грозят штрафы?</w:t>
        <w:br/>
        <w:t>-    В том числе и штрафы.    За нарушение закона о рекламе предусмотрены административные штрафы:</w:t>
        <w:br/>
        <w:t>-    от 2    до 2,5    тыс.    рублей для граждан;</w:t>
        <w:br/>
        <w:t>-    от 4    до 20    тыс.    рублей – для должностных лиц;</w:t>
        <w:br/>
        <w:t>-    от 100    до 500    тыс.    рублей для юридических лиц.</w:t>
        <w:br/>
        <w:t>При этом в случае выявления незлостного нарушения,    совершенного впервые,нарушитель (касается только субъектов малого бизнеса!)    получает предупреждение и предписание о демонтаже спорных конструкций.</w:t>
        <w:br/>
        <w:t>-    Назовите признаки недобросовестной рекламы.</w:t>
        <w:br/>
        <w:t>-    Она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;    порочит честь,    достоинство или деловую репутацию лица,    в том числе конкурента;     представляет собой рекламу товара,    реклама которого запрещена данным способом,    в данное время или в данном месте,    если она осуществляется под видом рекламы другого товара,    товарный знак или знак обслуживания которого тождествен или сходен до степени смешения с товарным знаком или знаком обслуживания товара,    в отношении рекламы которого установлены соответствующие требования и ограничения,    а также под видом рекламы изготовителя или продавца такого товара;     является актом недобросовестной конкуренции в соответствии с антимонопольным законодательством.</w:t>
        <w:br/>
        <w:t>-    Какие запреты существуют сегодня в рекламном законодательстве?</w:t>
        <w:br/>
        <w:t>-    Реклама не должна побуждать к совершению противоправных действий;</w:t>
        <w:br/>
        <w:t>призывать к насилию и жестокости;    иметь сходство с дорожными знаками или иным образом угрожать безопасности движения автомобильного,    железнодорожного,    водного,    воздушного транспорта;    формировать негативное отношение к лицам,    не пользующимся рекламируемыми товарами,    или осуждать таких лиц;    содержать информацию порнографического характера,    др.</w:t>
        <w:br/>
        <w:t>-    Вся ли наружная реклама в Хакасии анализируется антимонопольным ведомством?</w:t>
        <w:br/>
        <w:t>-    Безусловно,    мы обращаем внимание на любую рекламную информацию,    размещенную в средствах массовой информации,    на фасадах домов и т.д.    Однако нужно отличать вывеску от рекламы.    Вывеска располагается на входе в магазин и содержит его название и информацию о режиме работы.    Если же,    помимо этих данных,    мы видим информацию о товарах,    услугах,    работе,    адресованную неопределенному кругу лиц,    направленную на привлечение внимания к объекту рекламирования,    формирование или поддержание интереса к нему и его продвижению на рынке,    а также распространенную любым способом,    в любой форме и с использованием любых средств,    -    это признаки рекламы.</w:t>
        <w:br/>
        <w:t>-    Вы сами следите за добросовестностью рекламы или жители Хакасии могут пожаловаться на нее в антимонопольную службу?</w:t>
        <w:br/>
        <w:t>-    Да,    мы проводим выездные мониторинги по республике.    Кроме того,    два раза в год мы собираем заседание Экспертного совета по рекламе,    в который входят филологи,    психологи,    священники и общественники республики.    В основном,    на этих заседаниях мы рассматриваем и оцениваем рекламу на этичность/неэтичность.</w:t>
        <w:br/>
        <w:t>Также принимаем и рассматриваем в течение месяца и обращения от граждан.    Жители Хакасии,    столкнувшиеся с недобросовестной рекламой,    могут обратиться в Хакасское УФАС России с жалобой лично – по адресу:    Абакан,    ул.Вяткина,    3,    3    этаж,    канцелярия,    с 8.00    до 17.00    (обед с 12.00    до 12.45),    по электронной почте,    направив свое обращение на адрес ведомства to19@fas.gov.ru,    не выходя из дома,    заполнив форму на сайте https://hakasia.fas.gov.ru/.</w:t>
        <w:br/>
        <w:t>Помимо указания адреса и способа внушающей подозрения рекламы,    необходимо приложить доказательства в виде фотографий или скрин-шотов,    например,    смс.</w:t>
        <w:br/>
        <w:t>Беседовала Наталья Жукова</w:t>
        <w:br/>
        <w:t>Врезка:    Федеральный закон «О рекламе» (38-ФЗ)    действует в нашей стране с 13    марта 2006    года.    Он регламентирует нормы и запреты,    касающиеся рекламной сфер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0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