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назвали любимый рекламный образ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аждый месяц антимонопольщики в Хакасии возбуждают в среднем по одному рекламному делу.    Чаще всего бизнесмены Хакасии нарушают Федеральный закон о рекламе в части рассылки нежелательных смс,    при рекламировании финансовых и медицинских услуг,    рассказала заместитель руководителя Хакасского УФАС России Ольга Липина.</w:t>
        <w:br/>
        <w:t>-    Любимый образ для рекламирования чего угодно,    вплоть до продажи древесины,    у местных бизнесменов — это обнаженные тела женщин.    Бесспорно,    мужскую часть населения эти образы привлекают.    Однако часто броскость,    яркость картинки не соответствует вообще объекту рекламирования.    А это – прямое нарушение,    за которое предусмотрена административная ответственность,    -    отметила Липина.</w:t>
        <w:br/>
        <w:t>Если рекламируется нижнее белье или купальники,    то в этом случае использование полуобнаженного тела уместно.    Так как рекламируется то,    что изображено на баннере,    уточнили в УФАС по РХ.</w:t>
        <w:br/>
        <w:t>Два раза в год антимонопольщики проводят заседание Экспертного совета по рекламе,    в который входят филологи,    психологи,    священники и общественники республики.    В основном на этих заседаниях реклама рассматривается и оценивается на этичность или неэтичность.</w:t>
        <w:br/>
        <w:t>Жители Хакасии,    столкнувшиеся с недобросовестной рекламой,    могут обратиться в Хакасское УФАС России с жалобой лично – по адресу:    Абакан,    ул.    Вяткина,    3,    3    этаж,    канцелярия,    с 8.00    до 17.00    (обед с 12.00    до 12.45),    по электронной почте,    направив свое обращение на адрес ведомства to19@fas.gov.ru,    не выходя из дома,    заполнив форму на сайте hakasia.fas.gov.ru.</w:t>
        <w:br/>
        <w:t>Помимо указания адреса и способа внушающей подозрения рекламы,    необходимо приложить доказательства в виде фотографий или скриншотов,    например,    смс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5-20    08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