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мешалась в закупку дешевых игл для биопсии для республиканского онкодиспансер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бакан.    21    мая.    ИНТЕРФАКС-СИБИРЬ -    Управление ФАС по Хакасии отменило аукцион Республиканского клинического онкологического диспансера на поставку игл для биопсии,    сообщает ведомство.</w:t>
        <w:br/>
        <w:t>Победителем в нем стал санкт-петербургский поставщик медицинских изделий,    почти вполовину снизивший начальную максимальную цену контракта.    УФАС полагает,    что в этом случае есть риск поставки онкодиспансеру некачественных или "не подходящих под имеющееся в больнице оборудование игл".</w:t>
        <w:br/>
        <w:t>Ведомство настаивает,    чтобы Минздрав региона и медучреждение прописали в новом техзадании характеристики товара и описание объекта закупки.</w:t>
        <w:br/>
        <w:t>"Так как производитель медицинского оборудования,    для которого заказываются одноразовые иглы,    гарантирует его работу только с оригинальными иглами (не аналогами),    этот факт также необходимо прописать в требованиях о совместимости медизделий с оборудованием.    Иначе имеется серьезный риск получения некачественного или не соответствующего нуждам медицинского учреждения товара",    -    пояснила заместитель руководителя Хакасского УФАС России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4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