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бакане обнаружен плагиатор — салон красоты.    Ему грозит штраф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ин из абаканских спа-салонов подозревается в недобросовестной конкуренции,    сообщает УФАС по Хакасии.    Имитируя на вывеске элементы дизайна своего конкурента,    оказывающего те же услуги уже несколько лет,    в частности созвучную вывеску,    одинаковую цветовую гамму,    однотипную полиграфию,    спа-салон привлекает потребителей,    вводя их в заблуждение зрительной похожестью на другой салон красоты.</w:t>
        <w:br/>
        <w:t>За грубое нарушение закона о защите конкуренции недобросовестный спа-салон может быть привлечен к административной ответственности.    Заседание по возбужденному в Хакасском УФАС России делу пройдет 14    июня.</w:t>
        <w:br/>
        <w:t>-    Салон красоты,    оказывающий парикмахерские и спа-услуги,    действует в Абакане с 2017    года,    за это время зарекомендовал себя с положительной стороны и приобрел соответствующий потребительский спрос.    В январе 2021    года один из абаканских предпринимателей открыл свой салон красоты.    Чтобы привлечь потребителей и увеличить размер получаемой прибыли,    он имитировал дизайн вывески,    рекламы,    наклеек и сертификаты своего конкурента.</w:t>
        <w:br/>
        <w:t>Факт смешения восприятия двух разных салонов красоты потребителями подтверждается в том числе жалобами постоянных клиентов первого спа-салона,    -    рассказала заместитель руководителя региональной антимонопольной службы Ольга Липина.</w:t>
        <w:br/>
        <w:t>По закону,    за недобросовестную конкуренцию такого рода нарушителю грозит административная ответственность – предписание о демонтаже и штраф – от 12    тысяч рублей.</w:t>
        <w:br/>
        <w:t>Это уже второе нарушение законодательства владельцем абаканского спа-салона в этом году.    В мае его реклама была признана ненадлежащей -    он рекламировал массаж,    не имея на этот вид деятельности специальной лиценз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