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первые с 1995    года:    площадь Абакана расширят на 1,5    тысячи гектаров в сторону Красноярск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на сессии Совета депутатов Абакана был единогласно принят важный для будущего развития столицы Хакасии проект решения «Об изменении границ муниципального образования город Абакан и законодательной инициативе».</w:t>
        <w:br/>
        <w:t>Как пояснил депутатам глава Абакана Алексей Лемин,    последний раз границы города менялись в 1995    году,    когда к столице Хакасии были присоединены 9    и 10    жилые районы,    которые исторически были землями совхоза «Сибирь».</w:t>
        <w:br/>
        <w:t>Площадь города сегодня составляет — 11    тысяч 277    гектаров.    Увеличить планируют на 1,5    тысячи гектаров. </w:t>
        <w:br/>
        <w:t> -    Территориально Абакану сейчас развиваться в крайней степени сложно,    потому что с юга мы ограничены поймой реки Абакан,    с востока – поймой реки Енисей,    на западе – промтерритории,    развиваться в этом направлении практически невозможно.    Северная часть – это аэропорт «Абакан».    С 2008    года численность Абакана стабильно увеличивается,    ежегодно прирост идёт и как за счёт превышения рождаемости над смертностью,    так и за счёт миграционного прироста.    Прогноз на 2033    год:    численность населения составит около 212    тысяч человек.    Соответственно,    всё это рождает спрос на жилищное строительство.    В 2020    году по вводу жилья мы вышли на рекордную цифру,    в первую очередь,    потому,    что на жильё есть большой спрос.    Свободных территорий для жилищного строительства практически не осталось.    Через два-три года все свободные участки на территории Абакана будут использованы,    -    пояснил Лемин.</w:t>
        <w:br/>
        <w:t>Далее по его словам,    будет развиваться многоквартирная жилая застройка в 3    жилом районе (центральная часть города),    2    и 4    жилых районах за счёт сноса домов индивидуальной жилой застройки.</w:t>
        <w:br/>
        <w:t>-    Но законодательство меняется,    комплексная застройка на данной территории становится сложнее.    Площадь,    о которой идёт речь,    составляет полторы тысячи гектаров.    Это пойма реки Енисей в границах Северной дамбы,    федеральной автодороги в сторону Красноярска и посёлка Усть-Абакан.    Территория практически свободна от застройки.    В двух местах ведётся разработка карьеров ПГС.    Данный земельный участок находится в федеральной собственности и относится к землям водного фонда.    По геологическим условиям этот земельный участок точно такой же,    на котором сейчас стоит Абакан.    Взамен этого участка Усть-Абаканскому району отходит анклав аэропорта «Абакан»,    около 36    гектаров.    На нём расположены административные здания и небольшая промтерритория аэропорта и всё,    что расположено рядом:    гостиница «Кантегир» и небольшие магазины.    Так как Абакан получает НДФЛ по минимальной ставке в 15%,    городской бюджет от передачи этого анклава потеряет около 3,5    миллиона рублей в год.    Усть-Абаканский район получает НДФЛ по большей ставке,    58%,    и приобретёт дополнительный доход,    -    добавил глава города.</w:t>
        <w:br/>
        <w:t>Процесс по увеличению площади Абакана не быстрый.    Сначала необходимо будет  изменить границы,    затем провести изыскания и решить вопрос по организации сети защитных гидротехнических сооружений.    Также необходимо будет выполнить новый генеральный план застройки Абакана,    создать искусственный земельный участок,    получить множество согласований.    Потом спроектировать жилые районы с социальной,    коммунальной и транспортной инфраструктурой,    административную и промышленную застройку.</w:t>
        <w:br/>
        <w:t>Напомним,    контракт на выполнение работ по расширению границ Абакана за счет присоединения земель Калининского сельсовета Алтайского района еще не подписан,    а уже появляются первые проблемы.    Нижегородская фирма пожаловалась в УФАС на действия заказчика.</w:t>
        <w:br/>
        <w:t>Как поясняли в управлении,    открытый конкурс на «выполнение работ по разработке документов территориального планирования г.    Абакан:    внесение изменений в генеральный план города» проводится МКУ Абакана «Архитектура и градостроительство».    Желающих исполнить контракт – девять.    Еще один потенциальный исполнитель землеустроительных работ участвовать в конкурсе не решился,    а обратился в антимонопольную службу.</w:t>
        <w:br/>
        <w:t> – Жалобу нижегородской фирмы на действия абаканского заказчика мы признали необоснованной,    – рассказала Ольга Широкова,    заместитель руководителя хакасского УФАС России. – Заявитель неверно истолковал нормы действующего законодательства – настаивал на разделении в два разных лота закупки по подготовке проекта разрешения на создание искусственного земельного участка на Красноярском водохранилище и работы по подготовке проекта внесения изменений в Генеральный план Абакана.    Считая эти работы не связанными технологически и функционально,    податель жалобы указывал на признаки ограничения конкуренции заказчиком.    Однако механизм перевода земель из одной категории в другую (в данном случае речь идет о части земель водного фонда,    которые планируется передать Абакану в составе земель Калининского сельсовета)    предусматривает варианты этой процедуры.    В частности,    необязательно создавать искусственный земельный участок на землях водного фонда,    вводить его в эксплуатацию,    переводить в категорию земель населенных пунктов,    а затем приступать к планированию и утверждению изменившейся территории города.    Тем более,    это не является целью МКУ «Архоград».    Подготовка проекта территориального планирования обязательно проходит процедуру оценки воздействия планирующихся изменений на окружающую среду и согласование уполномоченных федеральных органов.    И лишь после этого разрабатывается Генеральный план новой территории города и вносятся соответствующие изменения в этот документ.    Утверждение новой территории в Генеральном плане автоматически означает перевод земель водного фонда в земли населенных пунктов.    Для экономии расходов бюджетных средств нет оснований проводить несколько закупок.    Все работы может выполнить один подрядчик в рамках одной закупки.</w:t>
        <w:br/>
        <w:t>К слову:    начальная максимальная цена контракта на выполнение работ по изменению территории Абакана и внесению новых границ в генеральный план города – 6    млн рублей.    Работы планируется принимать поэтапно:    1    ноября 2021    года – подготовка проекта территориального планирования;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декабря 2021    года – доработка генплана;    30    апреля 2022    года – внесение изменений в генплан.</w:t>
        <w:br/>
        <w:t>______________________</w:t>
        <w:br/>
        <w:t>Сказано!</w:t>
        <w:br/>
        <w:t>Замглавы Хакасии Ирина Войнова в соцсетях 26    мая:</w:t>
        <w:br/>
        <w:t>-    Провели выездное совещание с главой Абакана Алексеем Леминым на территории перспективной застройки города за северной дамбой.    Лично мне место очень понравилось -    все можно сделать очень красиво.    Земля свободна от застройки,    коммунальная и дорожная инфраструктура непосредственно примыкают к земельному участку.    Грунты можно использовать для строительства,    в том числе защитных гидротехнических сооружений.    Можно использовать механизм комплексной застройки с минимальным участием государственных средств.    Сейчас этот вопрос прорабатывает администрация Абакана.    Планируем,    что к октябрю проект документов будет готов,    и начнем согласование в федеральных органах власти.    Строительство нового жилого района за северной дамбой обеспечит развитие Абакана на ближайшие 30    л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1    04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