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 каком условии разрешена реклама в подъездах?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акая реклама является недобросовестной?    Что надо знать,    чтобы не нарушить закон и не получить штраф?    Как отличить вывеску и объявление от рекламы?    Как в Хакасии решается вопрос о неэтичности рекламных баннеров?    Об этом и многом другом рассказала Ольга Липина,    заместитель руководителя Хакасского УФАС России.</w:t>
        <w:br/>
        <w:t>Специалисты антимонопольной службы провели встречу-консультацию для рекламодателей, рекламораспространителей,    а также для всех неравнодушных к проблемам недобросовестной рекламы жителей республики.    Встреча состоялась в национальной библиотеке им.    Н.Г. Доможакова. </w:t>
        <w:br/>
        <w:t>- Относительно недавний законодательный запрет в нашей стране получила реклама выполнения курсовых и дипломных работ,    -    рассказала Ольга Липина.    – Работы,    подлежащие государственной аттестации,    -    выпускные квалификационные,    магистерские диссертации – запрещается рекламировать.    За это нарушение предусмотрен административный штраф – от 2000    рублей. Нужно учитывать,    что это касается и распространения рекламы таких услуг в соцсетях. </w:t>
        <w:br/>
        <w:t>Также в ходе встречи она сообщила заинтересованным слушателям о том что:</w:t>
        <w:br/>
        <w:t>- Запрещено рекламировать алкогольные напитки.    Что касается рекламы пива,    нарушением является конкретное название торговой марки напитка,    это допускается внутри магазина,    где он продается. </w:t>
        <w:br/>
        <w:t>-    Объявление от рекламы нужно отличать:    если предлагаются услуги юридическим лицом,    постоянно получающим доход от своей деятельности,    -    это реклама,    и на нее действуют ограничения законодательства.    Если же обычные люди,    например,    дачники,    дают объявление о продаже своих овощей или предлагают,    скажем,    вспахать огород,    эти разовые вещи рекламой не считаются,    и,    соответственно,    не рассматриваются на предмет нарушений. </w:t>
        <w:br/>
        <w:t>-    Рекламодатели Хакасии часто «грешат» эксплуатированием женских обнаженных и полуобнаженных тел для рекламы своей продукции.    Причина понятна – такая реклама призвана привлечь внимание.    Прежде всего.    Мужчин.    Однако такие образы использовать можно только если объект рекламирования связан с изображением,    например,    реклама нижнего белья,    купальников.    В остальных случаях – например,    при продаже бетона,    дров,    т.д.,    это запрещено. </w:t>
        <w:br/>
        <w:t>-    Частым нарушением рекламного законодательства в нашей республике,    да и по всей стране,    являются смс-сообщения и звонки,    в том числе «дозвоны»,    вынуждающие абонента перезвонить.    Если вы не давали письменного разрешения на получение рекламных звонков и смс-сообщений,    можете обращаться в антимонопольную службу – недобросовестный рекламораспространитель будет нести ответственность за это.  </w:t>
        <w:br/>
        <w:t>Для обращения в УФАС необходимо предоставить аудиозапись нежелательного звонка или скрин-шот смс-сообщения для доказательной базы.  </w:t>
        <w:br/>
        <w:t>В конце встречи присутствующие высказали свое возмущение бранными словами на рекламных баннерах Хакасии – фото такой наружной рекламы они передали специалисту Хакасского УФАС России для работы.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6-04    02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