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дрядчик из Тывы займется      строительством полигона в Абаз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Три «профессиональных жалобщика» очень старались,    но не смогли помешать заключению контракта администрации г.Абаза и подрядчика из Тывы на строительство полигона под твердые бытовые отходы (ТБО).    Однако заказчику придется исправлять проект контракта и понести административную ответственность за невнимательность.</w:t>
        <w:br/>
        <w:t xml:space="preserve">-    Несколько дней назад комиссия Хакасского УФАС рассмотрела сразу три жалобы на одну закупку,    -    рассказала Ольга Широкова,    заместитель руководителя Хакасского УФАС России.    – Речь идет о проведенном администрацией г.Абаза аукциона на выполнение 2    очереди строительных работ (полигон ТБО)    в 2300    м от юго-восточной окраины жилого микрорайона Абаза-Заречное.    Работы планируется закончить до 1    декабря текущего года.    Цена контракта – более 11    млн рублей.    </w:t>
        <w:br/>
        <w:t>На аукцион подал заявку один участник – строительная фирма из Тывы.    Три фирмы – из Екатеринбурга и Москвы – участия в торгах не принимали,    однако жалобы в УФАС Хакасии направили.    В результате проверки аукционных документов были выявлены нарушения.    В частности,    заказчик неверно прописал размер пени за дни просрочки исполнения работ.    Это довольно типичная ошибка заказчика,    о которой хочется еще раз напомнить.     Кроме того,    он не применил типовые условия контракта/его существенные условия,    такие как сроки поэтапной сдачи объекта,    поэтапная оплата работ подрядчика по мере сдачи частей объекта.    Также,    в проекте контракта график выполнения работ не соответствует Методике,    предложенной Минстроем РФ еще в 2018    г.    Нарушения в аукционной документации не повлияли на результаты торгов,    поэтому заказчику надлежит лишь внести изменения и подписать контракт с подрядчиком с учетом всех замеча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7    0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