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Хакасии развернулась нешуточная борьба за лесничий домик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ная служба Хакасии признала жалобу жителя Черногорска на аукцион по продаже дома-кардона*    в Таштыпском районе необоснованной.    Речь идет о жилом помещении на 120,8 кв.м,    расположенном в деревне Верхняя Сея Таштыпского района нашей республики.</w:t>
        <w:br/>
        <w:t>Ольга Широкова,    заместитель руководителя Хакасского УФАС России:</w:t>
        <w:br/>
        <w:t>- В мае текущего года ГКУ РХ «Фонд имущества» выставил на продажу закрепленное за ним здание,    принадлежащее Республике Хакасия.    Участие в аукционе приняли 4    жителя республики – двое из Черногорска,    один – из Абакана и 1    – из Таштыпского района.    Начальная аукционная цена дома,    объявленная организатором торгов,    составляла около 115    тысяч рублей. Аукцион состоялся в Абакане,    в здании «Фонда имущества». Выиграл торги участник из Таштыпскогорайона,    предложивший максимальную цену за дом – 131905    рублей.    На сегодняшний день договор купли-продажи с ним заключен,    оплата произведена полностью.</w:t>
        <w:br/>
        <w:t>Один из участников подал жалобу в Хакасское УФАС России на нарушение его прав организатором аукциона. Довод о том, что его не допустили до аукциона из-за отсутствия защитной маски на лице, проверен,    признан необоснованным,    так как соблюдение масочного режима и социального дистанцирования возложено,    в том числе,    на самих граждан. Тогда участник обвинил «Фонд имущества» в том,    что торги проводились при живом участии желающих,    а не в электронном виде.    Однако, по закону о приватизации государственной и муниципальной собственности,    такой обязанности у организатора нет. С учетом того,    что организатор торгов обеспечил всем равные условия для участия в аукционе,    три претендента боролись между собой,    комиссия приняла решение о необоснованности жалобы.</w:t>
        <w:br/>
        <w:t>*Дом-кардон – жилое помещение лесника,    находящееся вдали от населенных пункт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09    03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