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ское УФАС России поступила жалоба      на закупку детского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вка молочных смесей для детей до 3    лет в больницы Хакасии отложена из-за существенных ошибок в аукционной документации.    Жалоба на состоявшийся недавно в нашей республике аукцион на поставку специальных продуктов детского питания для детей в возрасте до 3    лет поступила от предпринимателя из Екатеринбурга.    </w:t>
        <w:br/>
        <w:t>Ольга Широкова,    заместитель руководителя региональной антимонопольной службы:</w:t>
        <w:br/>
        <w:t> </w:t>
        <w:br/>
        <w:t xml:space="preserve">-    В конце мая Министерство здравоохранения провело аукцион на поставку молочных смесей в медучреждения республики.    Начальная максимальная цена контракта – более 6    млн рублей -    в процессе торгов была снижена участниками вполовину.    К сожалению,    заказчик неверно описал объект закупки,    включил в один лот разные по свойствам молочные смеси,    не использовал каталог товаров/работ/услуг (КТРУ),    указал коды товаров,    не соответствующие общероссийскому классификатору продукции по видам экономической деятельности.    </w:t>
        <w:br/>
        <w:t xml:space="preserve">На это обратил внимание предприниматель из Екатеринбурга,    он не смог принять участие в торгах на поставку смесей в Хакасию и подал жалобу на документацию.    После проверки всех аукционных документов мы признали жалобу частично обоснованной.    Заказчику выдано предписание об отмене результатов закупки,    исправлении недочетов.    Провести закупку придется заново.   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0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