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тел для Туима:    еще одна попытка</w:t>
      </w:r>
      <w:r>
        <w:rPr>
          <w:rFonts w:ascii="Times New Roman" w:hAnsi="Times New Roman"/>
          <w:b w:val="false"/>
          <w:sz w:val="28"/>
        </w:rPr>
        <w:br/>
      </w:r>
    </w:p>
    <w:p>
      <w:pPr>
        <w:pStyle w:val="Normal"/>
        <w:bidi w:val="0"/>
        <w:jc w:val="left"/>
        <w:rPr/>
      </w:pPr>
      <w:r>
        <w:rPr>
          <w:rFonts w:ascii="Times New Roman" w:hAnsi="Times New Roman"/>
          <w:sz w:val="24"/>
        </w:rPr>
        <w:t>В Туиме появится котел для отопления за 2    млн рублей. Администрация Туимского сельсовета Ширинского района проведет закупку заново,    сообщает УФАС по РХ.</w:t>
        <w:br/>
        <w:t>Фирма из Барнаула не подписала вовремя контракт на поставку комплектующих для котла КВ-Т в с.    Туим Ширинского района.</w:t>
        <w:br/>
        <w:t>Причиной стала сгоревшая электронная подпись (ЭЦП)    – в день подписания контракта в офисе подрядчика произошло короткое замыкание USB-блока,    в который была установлена ЭЦП. Поставка комплектующих для котла системы теплоснабжения в селе планируется в июле текущего года.    Цена контракта – более 2    млн рублей.</w:t>
        <w:br/>
        <w:t>Заказчик обязан подать в антимонопольную службу обращение о включении сведений о подрядчике в реестр недобросовестных поставщиков.    Что он и сделал,    однако в своем обращении просил пересмотреть сроки подписания муниципального контракта с барнаульской фирмой.    В полномочия антимонопольного органа не входит выдача таких предписаний.</w:t>
        <w:br/>
        <w:t>Наша задача – решить вопрос о включении или не включении уклонившегося от подписания контракта поставщика. Так как нарушение сроков подписания контракта не является преднамеренным,    поставщик подтвердил документально,    что предпринимал все зависящее от него,    чтобы оперативно восстановить вышедшую из строя ЭЦП,    а также представил банковскую гарантию,    заказ-наряд на производство котлов,    т.д.,    в РНП мы его не включили,-    пояснила заместитель руководителя Хакасского УФАС России Ольга Широкова.</w:t>
        <w:br/>
      </w:r>
    </w:p>
    <w:p>
      <w:pPr>
        <w:pStyle w:val="Normal"/>
        <w:bidi w:val="0"/>
        <w:jc w:val="left"/>
        <w:rPr/>
      </w:pPr>
      <w:r>
        <w:rPr>
          <w:rFonts w:ascii="Times New Roman" w:hAnsi="Times New Roman"/>
          <w:b/>
          <w:sz w:val="24"/>
        </w:rPr>
        <w:t>2021-06-11    06: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