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ая служба Хакасии призывает относиться к закупкам медицинских изделий ответствен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прет на допуск товаров,    происходящих из иностранных государств,    не установил заказчик из Хакасии,    проводивший закупку для государственных нужд.    Антимонопольная служба Хакасии выдала заказчику предписание об устранении этого нарушения и провести закупку заново.    Речь идет о проведенном в начале июня электронном аукционе на поставку изделий медицинского назначения (масок-респираторов)    для нужд ГБУ здравоохранения РХ «Республиканский клинический противотуберкулезный диспансер».</w:t>
        <w:br/>
        <w:t>Специалисты Хакасского УФАС России считают,    что исполнение обязательного требования,    касающегося нацрежима поставки товаров в нашу страну,    позволят провести закупку масок-респираторов для больницы без лишних рисков.</w:t>
        <w:br/>
        <w:t>-    Ограничения (запреты)    на допуск товаров из иностранных государств при осуществлении государственных или муниципальных закупок действуют в нашей стране не первый год,    -    рассказала Ольга Широкова,    заместитель руководителя Хакасского УФАС России.    – Запрет регламентирован Постановлением Правительства РФ № 616    и служит для обеспечения безопасности социально значимых товаров,    а также поддержки отечественных производителей.    Существует особый перечень таких товаров.    В их числе – и медицинские изделия,    в том числе – маски.    Медучреждение Хакасии,    проводя закупку масок-респираторов в начале июня текущего года,    не установило данное ограничение в аукционной документации.    На аукцион были предложены,    в том числе одноразовые медицинские и даже строительные маски.    Заказчику выдано предписание.    Процедура закупки будет проведена заново.    Планируется получить 4000    масок-респираторов для противотуберкулезного диспансера РХ в течение месяца с момента подписания контракта.    Начальная максимальная цена контракта – чуть более 1    млн рублей.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16    01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