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Тубдиспансер Хакасии чуть не получил строительные маски вместо медицинских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Запрет на допуск иностранных товаров не установил заказчик из Хакасии,    проводивший закупку для государственных нужд.    Антимонопольная служба Хакасии выдала заказчику предписание об устранении этого нарушения и провести закупку заново.    Речь идет об июньском электронном аукционе на поставку масок-респираторов для нужд Республиканского клинического противотуберкулезного диспансера,    -    пояснила пресс-служба Хакасского УФАС.</w:t>
        <w:br/>
        <w:t>Специалисты антимонопольного органа считают,    что исполнение обязательного требования,    касающегося нацрежима поставки товаров в страну,    позволят провести закупку масок-респираторов для больницы без лишних рисков.</w:t>
        <w:br/>
        <w:t>"Ограничения (запреты)    на допуск товаров из иностранных государств при осуществлении государственных или муниципальных закупок действуют в нашей стране не первый год.    Запрет регламентирован постановлением правительства РФ № 616    и служит для обеспечения безопасности социально значимых товаров,    а также поддержки отечественных производителей.    Существует особый перечень таких товаров.    В их числе -    и медицинские изделия,    в том числе -    маски.</w:t>
        <w:br/>
        <w:t>Медучреждение Хакасии,    проводя закупку масок-респираторов в начале июня,    не установило данное ограничение в аукционной документации.    На аукцион были предложены,    в том числе одноразовые медицинские и даже строительные маски.</w:t>
        <w:br/>
        <w:t>Заказчику выдано предписание.    Процедура закупки будет проведена заново.    Планируется получить 4    000    масок-респираторов для противотуберкулезного диспансера РХ в течение месяца с момента подписания контракта.    Начальная максимальная цена контракта -    чуть более 1    млн рублей",    -    рассказала заместитель руководителя Хакасского УФАС России Ольга Широкова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6-16    01:4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