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 Хакасии тубдиспансер чуть не закупил строительные маски</w:t>
      </w:r>
      <w:r>
        <w:rPr>
          <w:rFonts w:ascii="Times New Roman" w:hAnsi="Times New Roman"/>
          <w:b w:val="false"/>
          <w:sz w:val="28"/>
        </w:rPr>
        <w:br/>
      </w:r>
    </w:p>
    <w:p>
      <w:pPr>
        <w:pStyle w:val="Normal"/>
        <w:bidi w:val="0"/>
        <w:jc w:val="left"/>
        <w:rPr/>
      </w:pPr>
      <w:r>
        <w:rPr>
          <w:rFonts w:ascii="Times New Roman" w:hAnsi="Times New Roman"/>
          <w:sz w:val="24"/>
        </w:rPr>
        <w:t>К закупкам медицинских изделий нужно подходить ответственно.    К этому призывает Хакасское управление антимонопольной службы.</w:t>
        <w:br/>
        <w:t>Запрет на допуск товаров,    происходящих из иностранных государств,    не установил заказчик из Хакасии,    проводивший закупку для государственных нужд.    Антимонопольная служба Хакасии выдала заказчику предписание об устранении этого нарушения.    Закупку придется провести заново.    Речь идет об электронном аукционе на поставку изделий медицинского назначения (масок-респираторов)    для нужд ГБУ здравоохранения РХ «Республиканский клинический противотуберкулезный диспансер»,    -    дает подробности пресс-служба Хакасского УФАС.</w:t>
        <w:br/>
        <w:t>Специалисты Хакасского УФАС России считают,    что исполнение обязательного требования,    касающегося нацрежима поставки товаров в нашу страну,    позволят провести закупку масок-респираторов для больницы без лишних рисков.</w:t>
        <w:br/>
        <w:t>-    Ограничения (запреты)    на допуск товаров из иностранных государств при осуществлении государственных или муниципальных закупок действуют в нашей стране не первый год,    -    рассказала Ольга Широкова,    заместитель руководителя Хакасского УФАС России.    – Запрет регламентирован Постановлением Правительства РФ № 616    и служит для обеспечения безопасности социально значимых товаров,    а также поддержки отечественных производителей.    Существует особый перечень таких товаров.    В их числе – и медицинские изделия,    в том числе – маски.    Медучреждение Хакасии,    проводя закупку масок-респираторов в начале июня текущего года,    не установило данное ограничение в аукционной документации.    На аукцион были предложены,    в том числе одноразовые медицинские и даже строительные маски.    Заказчику выдано предписание.    Процедура закупки будет проведена заново.    Планируется получить 4000    масок-респираторов для противотуберкулезного диспансера РХ в течение месяца с момента подписания контракта.    Начальная максимальная цена контракта – чуть более 1    млн рублей.</w:t>
        <w:br/>
      </w:r>
    </w:p>
    <w:p>
      <w:pPr>
        <w:pStyle w:val="Normal"/>
        <w:bidi w:val="0"/>
        <w:jc w:val="left"/>
        <w:rPr/>
      </w:pPr>
      <w:r>
        <w:rPr>
          <w:rFonts w:ascii="Times New Roman" w:hAnsi="Times New Roman"/>
          <w:b/>
          <w:sz w:val="24"/>
        </w:rPr>
        <w:t>2021-06-16    09:1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