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ашла коса на камень:    почему Абаканскую больницу охраняет      не победитель аукциона?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В Хакасии разыгрались нешуточные страсти вокруг охраны одного из медицинских учреждений.    Заказчик охранных услуг и исполнитель никак не могут договориться о сотрудничестве и найти конструктивное решение выхода из затяжного конфликта.    Обе стороны жалуются друг на друга и в Антимонопольную службу республики,    и в суды.    Больницу же тем временем охраняет другая охранная организация.    </w:t>
        <w:br/>
        <w:t>-    Антимонопольная служба Хакасии провела второе в текущем году заседание,    касающееся охраны Абаканской межрайонной клинической больницы,    -    рассказала Ольга Широкова,    заместитель руководителя хакасского УФАС России.    -    В первый раз оспорить контракт у выигравшего участника пыталась абаканская охранная фирма*.    Во второй раз заказчик обратился с требованием включить победителя закупки в реестр недобросовестных поставщиков.    В обоих случаях претензии к исполнителю признаны не обоснованными,    документально заявителями они не доказаны.    А вот вопросы к заказчику услуг у Антимонопольной службы появились.    Ему грозит административная ответственность за нарушение Закона о контрактной системе в сфере закупок.    За немотивированный отказ от услуг красноярской охранной фирмы,    а также за нарушение срока уведомления ФАС об одностороннем расторжении контракта законом предусмотрен штраф – 50 рублей.</w:t>
        <w:br/>
        <w:t xml:space="preserve">На сегодняшний день и заказчик,    и победитель аукциона на выполнение охранных услуг оба приняли решение о расторжении контракта.    Причем… одностороннем.    Заказчик обвиняет исполнителя в том,    что он до сих пор не начал охранять объект,    исполнитель,    в свою очередь,    объясняет это тем,    что заказчик отказывается представить необходимые документы для начала этой работы.    </w:t>
        <w:br/>
        <w:t> </w:t>
        <w:br/>
        <w:t>*О сути претензий и решении антимонопольного органа по данной жалобе можно прочитать на сайте ведомства:    http://hakasia.fas.gov.ru/news/17681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6-28    01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