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круг охраны Абаканской больницы разгорелись нешуточные стр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разыгрались нешуточные страсти вокруг охраны одного из медицинских учреждений.    Заказчик охранных услуг и исполнитель никак не могут договориться о сотрудничестве и найти конструктивное решение выхода из затяжного конфликта.    Обе стороны жалуются друг на друга и в антимонопольную службу республики,    и в суды.</w:t>
        <w:br/>
        <w:t>Больницу же тем временем охраняет другая охранная организация,    -    сообщила пресс-служба Хакасского УФАС.</w:t>
        <w:br/>
        <w:t>"Антимонопольная служба Хакасии провела второе в текущем году заседание,    касающееся охраны Абаканской межрайонной клинической больницы.    В первый раз оспорить контракт у выигравшего участника пыталась абаканская охранная фирма.    Во второй раз заказчик обратился с требованием включить победителя закупки в реестр недобросовестных поставщиков.</w:t>
        <w:br/>
        <w:t>В обоих случаях претензии к исполнителю признаны не обоснованными,    документально заявителями они не доказаны.    А вот вопросы к заказчику услуг у антимонопольной службы появились.    Ему грозит административная ответственность за нарушение закона о контрактной системе в сфере закупок.    За немотивированный отказ от услуг красноярской охранной фирмы,    а также за нарушение срока уведомления ФАС об одностороннем расторжении контракта законом предусмотрен штраф -    50 рублей.</w:t>
        <w:br/>
        <w:t>На сегодняшний день и заказчик,    и победитель аукциона на выполнение охранных услуг оба приняли решение о расторжении контракта.    Причем… одностороннем.    Заказчик обвиняет исполнителя в том,    что он до сих пор не начал охранять объект,    исполнитель,    в свою очередь,    объясняет это тем,    что заказчик отказывается представить необходимые документы для начала этой работы",    -    рассказала заместитель руководителя хакасского УФАС России Ольга Широко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8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