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филактика ошибок в проведении госзакупок:    специалисты Хакасского УФАС России рассмотрели типичные ошибки государственных и муниципальных заказчиков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Анастасия Лунева,    начальник отдела контроля закупок и антимонопольного контроля органов власти Хакасского УФАС России,    рассказала жителям Хакасии о типичных ошибках,    допускаемых заказчиками и участниками госзакупок в Хакасии.    Встреча состоялась на базе главной библиотеки республики.</w:t>
        <w:br/>
        <w:t>Видео размещено на ютуб-канале Хакасского УФАС России:    https://studio.youtube.com/video/UfMgnnmAqys/edit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8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