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руководителя Хакасского УФАС России Ольга Широкова -    о внедрении антимонопольного комплаенса в Р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06.2021.    Семинар на базе главной библиотеки Хакасии.    Заместитель руководителя Хакасского УФАС России Ольга Широкова -    о внедрении антимонопольного комплаенса в РХ.    Видео можно посмотреть на ведомственном ютуб-канале:    https://studio.youtube.com/video/K9I0UOhRfo4/edit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8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