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ая служба Хакасии разоблачила хитроумную схему выбора поставщиков ГС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аяногорской транспортной компании не удалось сэкономить на получении технических масел,    смазочных материалов и спецжидкостей.    Хитроумная схема определения победителя торгов,    выгодная заказчику,    была признана региональной антимонопольной службой непрозрачной и нарушающей «Закон о закупках».    Права бизнесменов-поставщиков,    оказавшихся в невыгодных условиях,    будут восстановлены.</w:t>
        <w:br/>
        <w:t>- Спорная закупка на поставку ГСМ состоялась в мае текущего года,    -    рассказала Ольга Широкова,    заместитель руководителя Хакасского УФАС России.    – Ее проводило акционерное общество из Саяногорска,    занимающееся грузовыми перевозками на ж/д транспорте. Право на заключение договора поставки технических масел,    смазочных материалов и спецжидкостей для техсредств определялось через такую процедуру,    как проведение запроса котировок в электронном виде.    Начальная максимальная цена контракта,    предложенная заказчиком,    составляла более 320    тысяч рублей.  </w:t>
        <w:br/>
        <w:t>По условиям закупочной процедуры, победителем становится тот,    кто предложит наименьшую цену за поставку при соответствии товара техусловиям,    прописанным заказчиком. При этом у заказчика есть право предусмотреть в положении о закупке выгодные именно ему условия.    Что и сделало Саяногорское АО.  </w:t>
        <w:br/>
        <w:t>Заявки подали две компании – из Омска и Московской области.    Заказчик выбрал обоих участников победителями. А по итогам закупки указал готовность подписать договоры с одним поставщиком на 154634    рублей,    а со вторым -    на 66391    рублей. Разделение одного лота между двумя поставщиками позволяло заказчику выбрать виды ГСМ по принципу – какое у кого дешевле.    Такая схема,    учитывая расходы на логистику,    экономически невыгодна поставщикам.  Им рентабельнее исполнить договор поставки сразу на весь товар.    Заказчик не уведомил о своих планах экономии участников закупки – в документации установил противоречивые условия определения победителя торгов – в извещении о закупке прописал возможность выбора нескольких победителей,    а в документации,    которую приложил,    однозначно указан только один возможный победитель. </w:t>
        <w:br/>
        <w:t>Антимонопольная служба Хакасии встала на сторону бизнесменов-поставщиков и выдала предписание заказчику прозрачно,    ясно и четко сформулировать свои условия и не вводить в заблуждение участников закупки.    Итоги торгов отменены,    запрос котировок на поставку ГСМ состоится с учетом исправления всех ошибок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30    0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